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SDWebManitto;Times New Roman" w:hAnsi="SDWebManitto;Times New Roman" w:eastAsia="굴림;Gulim" w:cs="굴림;Gulim"/>
          <w:color w:val="333333"/>
          <w:kern w:val="0"/>
          <w:szCs w:val="20"/>
        </w:rPr>
      </w:pPr>
      <w:r>
        <w:rPr>
          <w:rFonts w:ascii="궁서" w:hAnsi="궁서" w:cs="굴림;Gulim" w:eastAsia="궁서"/>
          <w:color w:val="333333"/>
          <w:kern w:val="0"/>
          <w:sz w:val="28"/>
          <w:szCs w:val="28"/>
        </w:rPr>
        <w:t>아침인사</w:t>
      </w:r>
      <w:r>
        <w:rPr>
          <w:rFonts w:eastAsia="궁서" w:cs="굴림;Gulim" w:ascii="궁서" w:hAnsi="궁서"/>
          <w:color w:val="333333"/>
          <w:kern w:val="0"/>
          <w:sz w:val="28"/>
          <w:szCs w:val="28"/>
        </w:rPr>
        <w:t>:</w:t>
      </w:r>
      <w:r>
        <w:rPr>
          <w:rFonts w:ascii="궁서" w:hAnsi="궁서" w:cs="굴림;Gulim" w:eastAsia="궁서"/>
          <w:color w:val="333333"/>
          <w:kern w:val="0"/>
          <w:sz w:val="28"/>
          <w:szCs w:val="28"/>
        </w:rPr>
        <w:t>おはよう</w:t>
      </w:r>
      <w:r>
        <w:rPr>
          <w:rFonts w:eastAsia="궁서" w:cs="굴림;Gulim" w:ascii="궁서" w:hAnsi="궁서"/>
          <w:color w:val="333333"/>
          <w:kern w:val="0"/>
          <w:sz w:val="28"/>
          <w:szCs w:val="28"/>
        </w:rPr>
        <w:t>(</w:t>
      </w:r>
      <w:r>
        <w:rPr>
          <w:rFonts w:ascii="궁서" w:hAnsi="궁서" w:cs="굴림;Gulim" w:eastAsia="궁서"/>
          <w:color w:val="333333"/>
          <w:kern w:val="0"/>
          <w:sz w:val="28"/>
          <w:szCs w:val="28"/>
        </w:rPr>
        <w:t>오하요</w:t>
      </w:r>
      <w:r>
        <w:rPr>
          <w:rFonts w:eastAsia="궁서" w:cs="굴림;Gulim" w:ascii="궁서" w:hAnsi="궁서"/>
          <w:color w:val="333333"/>
          <w:kern w:val="0"/>
          <w:sz w:val="28"/>
          <w:szCs w:val="28"/>
        </w:rPr>
        <w:t>~)</w:t>
      </w:r>
    </w:p>
    <w:p>
      <w:pPr>
        <w:pStyle w:val="Normal"/>
        <w:widowControl/>
        <w:autoSpaceDE w:val="true"/>
        <w:jc w:val="left"/>
        <w:rPr>
          <w:rFonts w:ascii="SDWebManitto;Times New Roman" w:hAnsi="SDWebManitto;Times New Roman" w:eastAsia="굴림;Gulim" w:cs="굴림;Gulim"/>
          <w:color w:val="333333"/>
          <w:kern w:val="0"/>
          <w:szCs w:val="20"/>
        </w:rPr>
      </w:pPr>
      <w:r>
        <w:rPr>
          <w:rFonts w:ascii="궁서" w:hAnsi="궁서" w:cs="굴림;Gulim" w:eastAsia="궁서"/>
          <w:color w:val="333333"/>
          <w:kern w:val="0"/>
          <w:sz w:val="28"/>
          <w:szCs w:val="28"/>
        </w:rPr>
        <w:t>점심인사</w:t>
      </w:r>
      <w:r>
        <w:rPr>
          <w:rFonts w:eastAsia="궁서" w:cs="굴림;Gulim" w:ascii="궁서" w:hAnsi="궁서"/>
          <w:color w:val="333333"/>
          <w:kern w:val="0"/>
          <w:sz w:val="28"/>
          <w:szCs w:val="28"/>
        </w:rPr>
        <w:t>:</w:t>
      </w:r>
      <w:r>
        <w:rPr>
          <w:rFonts w:ascii="궁서" w:hAnsi="궁서" w:cs="굴림;Gulim" w:eastAsia="궁서"/>
          <w:color w:val="333333"/>
          <w:kern w:val="0"/>
          <w:sz w:val="28"/>
          <w:szCs w:val="28"/>
        </w:rPr>
        <w:t>こんにちは</w:t>
      </w:r>
      <w:r>
        <w:rPr>
          <w:rFonts w:eastAsia="궁서" w:cs="굴림;Gulim" w:ascii="궁서" w:hAnsi="궁서"/>
          <w:color w:val="333333"/>
          <w:kern w:val="0"/>
          <w:sz w:val="28"/>
          <w:szCs w:val="28"/>
        </w:rPr>
        <w:t>(</w:t>
      </w:r>
      <w:r>
        <w:rPr>
          <w:rFonts w:ascii="궁서" w:hAnsi="궁서" w:cs="굴림;Gulim" w:eastAsia="궁서"/>
          <w:color w:val="333333"/>
          <w:kern w:val="0"/>
          <w:sz w:val="28"/>
          <w:szCs w:val="28"/>
        </w:rPr>
        <w:t>콘니치와</w:t>
      </w:r>
      <w:r>
        <w:rPr>
          <w:rFonts w:eastAsia="궁서" w:cs="굴림;Gulim" w:ascii="궁서" w:hAnsi="궁서"/>
          <w:color w:val="333333"/>
          <w:kern w:val="0"/>
          <w:sz w:val="28"/>
          <w:szCs w:val="28"/>
        </w:rPr>
        <w:t>~)</w:t>
      </w:r>
    </w:p>
    <w:p>
      <w:pPr>
        <w:pStyle w:val="Normal"/>
        <w:widowControl/>
        <w:autoSpaceDE w:val="true"/>
        <w:jc w:val="left"/>
        <w:rPr>
          <w:rFonts w:ascii="SDWebManitto;Times New Roman" w:hAnsi="SDWebManitto;Times New Roman" w:eastAsia="굴림;Gulim" w:cs="굴림;Gulim"/>
          <w:color w:val="333333"/>
          <w:kern w:val="0"/>
          <w:szCs w:val="20"/>
        </w:rPr>
      </w:pPr>
      <w:r>
        <w:rPr>
          <w:rFonts w:ascii="궁서" w:hAnsi="궁서" w:cs="굴림;Gulim" w:eastAsia="궁서"/>
          <w:color w:val="333333"/>
          <w:kern w:val="0"/>
          <w:sz w:val="28"/>
          <w:szCs w:val="28"/>
        </w:rPr>
        <w:t>저녁인사</w:t>
      </w:r>
      <w:r>
        <w:rPr>
          <w:rFonts w:eastAsia="궁서" w:cs="굴림;Gulim" w:ascii="궁서" w:hAnsi="궁서"/>
          <w:color w:val="333333"/>
          <w:kern w:val="0"/>
          <w:sz w:val="28"/>
          <w:szCs w:val="28"/>
        </w:rPr>
        <w:t>:</w:t>
      </w:r>
      <w:r>
        <w:rPr>
          <w:rFonts w:ascii="궁서" w:hAnsi="궁서" w:cs="굴림;Gulim" w:eastAsia="궁서"/>
          <w:color w:val="333333"/>
          <w:kern w:val="0"/>
          <w:sz w:val="28"/>
          <w:szCs w:val="28"/>
        </w:rPr>
        <w:t>こんばんは</w:t>
      </w:r>
      <w:r>
        <w:rPr>
          <w:rFonts w:eastAsia="궁서" w:cs="굴림;Gulim" w:ascii="궁서" w:hAnsi="궁서"/>
          <w:color w:val="333333"/>
          <w:kern w:val="0"/>
          <w:sz w:val="28"/>
          <w:szCs w:val="28"/>
        </w:rPr>
        <w:t>(</w:t>
      </w:r>
      <w:r>
        <w:rPr>
          <w:rFonts w:ascii="궁서" w:hAnsi="궁서" w:cs="굴림;Gulim" w:eastAsia="궁서"/>
          <w:color w:val="333333"/>
          <w:kern w:val="0"/>
          <w:sz w:val="28"/>
          <w:szCs w:val="28"/>
        </w:rPr>
        <w:t>콘방와</w:t>
      </w:r>
      <w:r>
        <w:rPr>
          <w:rFonts w:eastAsia="궁서" w:cs="굴림;Gulim" w:ascii="궁서" w:hAnsi="궁서"/>
          <w:color w:val="333333"/>
          <w:kern w:val="0"/>
          <w:sz w:val="28"/>
          <w:szCs w:val="28"/>
        </w:rPr>
        <w:t>~)</w:t>
      </w:r>
    </w:p>
    <w:p>
      <w:pPr>
        <w:pStyle w:val="Normal"/>
        <w:widowControl/>
        <w:autoSpaceDE w:val="true"/>
        <w:jc w:val="left"/>
        <w:rPr>
          <w:rFonts w:ascii="SDWebManitto;Times New Roman" w:hAnsi="SDWebManitto;Times New Roman" w:eastAsia="굴림;Gulim" w:cs="굴림;Gulim"/>
          <w:color w:val="333333"/>
          <w:kern w:val="0"/>
          <w:szCs w:val="20"/>
        </w:rPr>
      </w:pPr>
      <w:r>
        <w:rPr>
          <w:rFonts w:ascii="궁서" w:hAnsi="궁서" w:cs="굴림;Gulim" w:eastAsia="궁서"/>
          <w:color w:val="333333"/>
          <w:kern w:val="0"/>
          <w:sz w:val="28"/>
          <w:szCs w:val="28"/>
        </w:rPr>
        <w:t>잘 때 인사</w:t>
      </w:r>
      <w:r>
        <w:rPr>
          <w:rFonts w:eastAsia="궁서" w:cs="굴림;Gulim" w:ascii="궁서" w:hAnsi="궁서"/>
          <w:color w:val="333333"/>
          <w:kern w:val="0"/>
          <w:sz w:val="28"/>
          <w:szCs w:val="28"/>
        </w:rPr>
        <w:t>:</w:t>
      </w:r>
      <w:r>
        <w:rPr>
          <w:rFonts w:ascii="궁서" w:hAnsi="궁서" w:cs="굴림;Gulim" w:eastAsia="궁서"/>
          <w:color w:val="333333"/>
          <w:kern w:val="0"/>
          <w:sz w:val="28"/>
          <w:szCs w:val="28"/>
        </w:rPr>
        <w:t>おやすみなさら</w:t>
      </w:r>
      <w:r>
        <w:rPr>
          <w:rFonts w:eastAsia="궁서" w:cs="굴림;Gulim" w:ascii="궁서" w:hAnsi="궁서"/>
          <w:color w:val="333333"/>
          <w:kern w:val="0"/>
          <w:sz w:val="28"/>
          <w:szCs w:val="28"/>
        </w:rPr>
        <w:t>(</w:t>
      </w:r>
      <w:r>
        <w:rPr>
          <w:rFonts w:ascii="궁서" w:hAnsi="궁서" w:cs="굴림;Gulim" w:eastAsia="궁서"/>
          <w:color w:val="333333"/>
          <w:kern w:val="0"/>
          <w:sz w:val="28"/>
          <w:szCs w:val="28"/>
        </w:rPr>
        <w:t>오야스미나사이</w:t>
      </w:r>
      <w:r>
        <w:rPr>
          <w:rFonts w:eastAsia="궁서" w:cs="굴림;Gulim" w:ascii="궁서" w:hAnsi="궁서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autoSpaceDE w:val="true"/>
        <w:jc w:val="left"/>
        <w:rPr>
          <w:rFonts w:ascii="SDWebManitto;Times New Roman" w:hAnsi="SDWebManitto;Times New Roman" w:eastAsia="굴림;Gulim" w:cs="굴림;Gulim"/>
          <w:color w:val="333333"/>
          <w:kern w:val="0"/>
          <w:szCs w:val="20"/>
        </w:rPr>
      </w:pPr>
      <w:r>
        <w:rPr>
          <w:rFonts w:ascii="궁서" w:hAnsi="궁서" w:cs="굴림;Gulim" w:eastAsia="궁서"/>
          <w:color w:val="333333"/>
          <w:kern w:val="0"/>
          <w:sz w:val="28"/>
          <w:szCs w:val="28"/>
        </w:rPr>
        <w:t>고맙습니다</w:t>
      </w:r>
      <w:r>
        <w:rPr>
          <w:rFonts w:eastAsia="궁서" w:cs="굴림;Gulim" w:ascii="궁서" w:hAnsi="궁서"/>
          <w:color w:val="333333"/>
          <w:kern w:val="0"/>
          <w:sz w:val="28"/>
          <w:szCs w:val="28"/>
        </w:rPr>
        <w:t>:</w:t>
      </w:r>
      <w:r>
        <w:rPr>
          <w:rFonts w:ascii="궁서" w:hAnsi="궁서" w:cs="굴림;Gulim" w:eastAsia="궁서"/>
          <w:color w:val="333333"/>
          <w:kern w:val="0"/>
          <w:sz w:val="28"/>
          <w:szCs w:val="28"/>
        </w:rPr>
        <w:t>ありがとう ございます</w:t>
      </w:r>
      <w:r>
        <w:rPr>
          <w:rFonts w:eastAsia="궁서" w:cs="굴림;Gulim" w:ascii="궁서" w:hAnsi="궁서"/>
          <w:color w:val="333333"/>
          <w:kern w:val="0"/>
          <w:sz w:val="28"/>
          <w:szCs w:val="28"/>
        </w:rPr>
        <w:t>(</w:t>
      </w:r>
      <w:r>
        <w:rPr>
          <w:rFonts w:ascii="궁서" w:hAnsi="궁서" w:cs="굴림;Gulim" w:eastAsia="궁서"/>
          <w:color w:val="333333"/>
          <w:kern w:val="0"/>
          <w:sz w:val="28"/>
          <w:szCs w:val="28"/>
        </w:rPr>
        <w:t>아리가또</w:t>
      </w:r>
      <w:r>
        <w:rPr>
          <w:rFonts w:eastAsia="궁서" w:cs="굴림;Gulim" w:ascii="궁서" w:hAnsi="궁서"/>
          <w:color w:val="333333"/>
          <w:kern w:val="0"/>
          <w:sz w:val="28"/>
          <w:szCs w:val="28"/>
        </w:rPr>
        <w:t>-</w:t>
      </w:r>
      <w:r>
        <w:rPr>
          <w:rFonts w:ascii="궁서" w:hAnsi="궁서" w:cs="굴림;Gulim" w:eastAsia="궁서"/>
          <w:color w:val="333333"/>
          <w:kern w:val="0"/>
          <w:sz w:val="28"/>
          <w:szCs w:val="28"/>
        </w:rPr>
        <w:t>고자이마스</w:t>
      </w:r>
      <w:r>
        <w:rPr>
          <w:rFonts w:eastAsia="궁서" w:cs="굴림;Gulim" w:ascii="궁서" w:hAnsi="궁서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autoSpaceDE w:val="true"/>
        <w:jc w:val="left"/>
        <w:rPr>
          <w:rFonts w:ascii="SDWebManitto;Times New Roman" w:hAnsi="SDWebManitto;Times New Roman" w:eastAsia="굴림;Gulim" w:cs="굴림;Gulim"/>
          <w:color w:val="333333"/>
          <w:kern w:val="0"/>
          <w:szCs w:val="20"/>
        </w:rPr>
      </w:pPr>
      <w:r>
        <w:rPr>
          <w:rFonts w:ascii="궁서" w:hAnsi="궁서" w:cs="굴림;Gulim" w:eastAsia="궁서"/>
          <w:color w:val="333333"/>
          <w:kern w:val="0"/>
          <w:sz w:val="28"/>
          <w:szCs w:val="28"/>
        </w:rPr>
        <w:t>실례합니다</w:t>
      </w:r>
      <w:r>
        <w:rPr>
          <w:rFonts w:eastAsia="궁서" w:cs="굴림;Gulim" w:ascii="궁서" w:hAnsi="궁서"/>
          <w:color w:val="333333"/>
          <w:kern w:val="0"/>
          <w:sz w:val="28"/>
          <w:szCs w:val="28"/>
        </w:rPr>
        <w:t>:</w:t>
      </w:r>
      <w:r>
        <w:rPr>
          <w:rFonts w:ascii="궁서" w:hAnsi="궁서" w:cs="굴림;Gulim" w:eastAsia="궁서"/>
          <w:color w:val="333333"/>
          <w:kern w:val="0"/>
          <w:sz w:val="28"/>
          <w:szCs w:val="28"/>
        </w:rPr>
        <w:t>すみません</w:t>
      </w:r>
      <w:r>
        <w:rPr>
          <w:rFonts w:eastAsia="궁서" w:cs="굴림;Gulim" w:ascii="궁서" w:hAnsi="궁서"/>
          <w:color w:val="333333"/>
          <w:kern w:val="0"/>
          <w:sz w:val="28"/>
          <w:szCs w:val="28"/>
        </w:rPr>
        <w:t>(</w:t>
      </w:r>
      <w:r>
        <w:rPr>
          <w:rFonts w:ascii="궁서" w:hAnsi="궁서" w:cs="굴림;Gulim" w:eastAsia="궁서"/>
          <w:color w:val="333333"/>
          <w:kern w:val="0"/>
          <w:sz w:val="28"/>
          <w:szCs w:val="28"/>
        </w:rPr>
        <w:t>스미마셍</w:t>
      </w:r>
      <w:r>
        <w:rPr>
          <w:rFonts w:eastAsia="궁서" w:cs="굴림;Gulim" w:ascii="궁서" w:hAnsi="궁서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autoSpaceDE w:val="true"/>
        <w:jc w:val="left"/>
        <w:rPr>
          <w:rFonts w:ascii="궁서" w:hAnsi="궁서" w:eastAsia="궁서" w:cs="굴림;Gulim"/>
          <w:color w:val="333333"/>
          <w:kern w:val="0"/>
          <w:sz w:val="28"/>
          <w:szCs w:val="28"/>
        </w:rPr>
      </w:pPr>
      <w:r>
        <w:rPr>
          <w:rFonts w:ascii="궁서" w:hAnsi="궁서" w:cs="굴림;Gulim" w:eastAsia="궁서"/>
          <w:color w:val="333333"/>
          <w:kern w:val="0"/>
          <w:sz w:val="28"/>
          <w:szCs w:val="28"/>
        </w:rPr>
        <w:t>죄송합니다</w:t>
      </w:r>
      <w:r>
        <w:rPr>
          <w:rFonts w:eastAsia="궁서" w:cs="굴림;Gulim" w:ascii="궁서" w:hAnsi="궁서"/>
          <w:color w:val="333333"/>
          <w:kern w:val="0"/>
          <w:sz w:val="28"/>
          <w:szCs w:val="28"/>
        </w:rPr>
        <w:t>.</w:t>
      </w:r>
      <w:r>
        <w:rPr>
          <w:rFonts w:ascii="궁서" w:hAnsi="궁서" w:cs="굴림;Gulim" w:eastAsia="궁서"/>
          <w:color w:val="333333"/>
          <w:kern w:val="0"/>
          <w:sz w:val="28"/>
          <w:szCs w:val="28"/>
        </w:rPr>
        <w:t>ごめんなさい</w:t>
      </w:r>
      <w:r>
        <w:rPr>
          <w:rFonts w:eastAsia="궁서" w:cs="굴림;Gulim" w:ascii="궁서" w:hAnsi="궁서"/>
          <w:color w:val="333333"/>
          <w:kern w:val="0"/>
          <w:sz w:val="28"/>
          <w:szCs w:val="28"/>
        </w:rPr>
        <w:t>(</w:t>
      </w:r>
      <w:r>
        <w:rPr>
          <w:rFonts w:ascii="궁서" w:hAnsi="궁서" w:cs="굴림;Gulim" w:eastAsia="궁서"/>
          <w:color w:val="333333"/>
          <w:kern w:val="0"/>
          <w:sz w:val="28"/>
          <w:szCs w:val="28"/>
        </w:rPr>
        <w:t>고멘나사이</w:t>
      </w:r>
      <w:r>
        <w:rPr>
          <w:rFonts w:eastAsia="궁서" w:cs="굴림;Gulim" w:ascii="궁서" w:hAnsi="궁서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eastAsia="HYfox;Times New Roman" w:cs="HYfox;Times New Roman" w:ascii="HYfox;Times New Roman" w:hAnsi="HYfox;Times New Roman"/>
          <w:color w:val="000000"/>
          <w:kern w:val="0"/>
          <w:sz w:val="24"/>
        </w:rPr>
        <w:t xml:space="preserve"> 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(1)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예 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はい。</w:t>
      </w:r>
      <w:r>
        <w:rPr>
          <w:rFonts w:cs="굴림;Gulim" w:ascii="HYfox;Times New Roman" w:hAnsi="HYfox;Times New Roman"/>
          <w:color w:val="000000"/>
          <w:kern w:val="0"/>
          <w:sz w:val="24"/>
        </w:rPr>
        <w:t>(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하이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(2)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아니오 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いいえ。</w:t>
      </w:r>
      <w:r>
        <w:rPr>
          <w:rFonts w:cs="굴림;Gulim" w:ascii="HYfox;Times New Roman" w:hAnsi="HYfox;Times New Roman"/>
          <w:color w:val="000000"/>
          <w:kern w:val="0"/>
          <w:sz w:val="24"/>
        </w:rPr>
        <w:t>(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이</w:t>
      </w:r>
      <w:r>
        <w:rPr>
          <w:rFonts w:cs="굴림;Gulim" w:ascii="HYfox;Times New Roman" w:hAnsi="HYfox;Times New Roman"/>
          <w:b/>
          <w:bCs/>
          <w:color w:val="000000"/>
          <w:kern w:val="0"/>
          <w:sz w:val="24"/>
        </w:rPr>
        <w:t>-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에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(3)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그렇습니다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. 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そうです。</w:t>
      </w:r>
      <w:r>
        <w:rPr>
          <w:rFonts w:cs="굴림;Gulim" w:ascii="HYfox;Times New Roman" w:hAnsi="HYfox;Times New Roman"/>
          <w:color w:val="000000"/>
          <w:kern w:val="0"/>
          <w:sz w:val="24"/>
        </w:rPr>
        <w:t>(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소</w:t>
      </w:r>
      <w:r>
        <w:rPr>
          <w:rFonts w:cs="굴림;Gulim" w:ascii="HYfox;Times New Roman" w:hAnsi="HYfox;Times New Roman"/>
          <w:b/>
          <w:bCs/>
          <w:color w:val="000000"/>
          <w:kern w:val="0"/>
          <w:sz w:val="24"/>
        </w:rPr>
        <w:t>-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데스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(4)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그렇지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않습니다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. 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そうじゃ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ありません。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cs="굴림;Gulim" w:ascii="HYfox;Times New Roman" w:hAnsi="HYfox;Times New Roman"/>
          <w:color w:val="000000"/>
          <w:kern w:val="0"/>
          <w:sz w:val="24"/>
        </w:rPr>
        <w:t>(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소</w:t>
      </w:r>
      <w:r>
        <w:rPr>
          <w:rFonts w:cs="굴림;Gulim" w:ascii="HYfox;Times New Roman" w:hAnsi="HYfox;Times New Roman"/>
          <w:b/>
          <w:bCs/>
          <w:color w:val="000000"/>
          <w:kern w:val="0"/>
          <w:sz w:val="24"/>
        </w:rPr>
        <w:t>-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쟈</w:t>
      </w:r>
      <w:r>
        <w:rPr>
          <w:rFonts w:ascii="HYfox;Times New Roman" w:hAnsi="HYfox;Times New Roman" w:cs="HYfox;Times New Roman" w:eastAsia="HYfox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아리마센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(5)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알겠습니다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. 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わかりました。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cs="굴림;Gulim" w:ascii="HYfox;Times New Roman" w:hAnsi="HYfox;Times New Roman"/>
          <w:color w:val="000000"/>
          <w:kern w:val="0"/>
          <w:sz w:val="24"/>
        </w:rPr>
        <w:t>(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와까리마시따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(6)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모르겠습니다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. 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わかりません。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cs="굴림;Gulim" w:ascii="HYfox;Times New Roman" w:hAnsi="HYfox;Times New Roman"/>
          <w:color w:val="000000"/>
          <w:kern w:val="0"/>
          <w:sz w:val="24"/>
        </w:rPr>
        <w:t>(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와까리마센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(7)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안됩니다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. 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だめです。</w:t>
      </w:r>
      <w:r>
        <w:rPr>
          <w:rFonts w:cs="굴림;Gulim" w:ascii="HYfox;Times New Roman" w:hAnsi="HYfox;Times New Roman"/>
          <w:color w:val="000000"/>
          <w:kern w:val="0"/>
          <w:sz w:val="24"/>
        </w:rPr>
        <w:t>(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다메데스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eastAsia="HYfox;Times New Roman" w:cs="HYfox;Times New Roman" w:ascii="HYfox;Times New Roman" w:hAnsi="HYfox;Times New Roman"/>
          <w:color w:val="000000"/>
          <w:kern w:val="0"/>
          <w:sz w:val="24"/>
        </w:rPr>
        <w:t xml:space="preserve"> 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(1)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안녕</w:t>
      </w:r>
      <w:r>
        <w:rPr>
          <w:rFonts w:cs="굴림;Gulim" w:ascii="HYfox;Times New Roman" w:hAnsi="HYfox;Times New Roman"/>
          <w:color w:val="000000"/>
          <w:kern w:val="0"/>
          <w:sz w:val="24"/>
        </w:rPr>
        <w:t>!(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친구나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아랫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사람에게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) 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おはよう。</w:t>
      </w:r>
      <w:r>
        <w:rPr>
          <w:rFonts w:cs="굴림;Gulim" w:ascii="HYfox;Times New Roman" w:hAnsi="HYfox;Times New Roman"/>
          <w:color w:val="000000"/>
          <w:kern w:val="0"/>
          <w:sz w:val="24"/>
        </w:rPr>
        <w:t>(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오하요</w:t>
      </w:r>
      <w:r>
        <w:rPr>
          <w:rFonts w:cs="굴림;Gulim" w:ascii="HYfox;Times New Roman" w:hAnsi="HYfox;Times New Roman"/>
          <w:b/>
          <w:bCs/>
          <w:color w:val="000000"/>
          <w:kern w:val="0"/>
          <w:sz w:val="24"/>
        </w:rPr>
        <w:t>-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(2)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안녕하십니까</w:t>
      </w:r>
      <w:r>
        <w:rPr>
          <w:rFonts w:cs="굴림;Gulim" w:ascii="HYfox;Times New Roman" w:hAnsi="HYfox;Times New Roman"/>
          <w:color w:val="000000"/>
          <w:kern w:val="0"/>
          <w:sz w:val="24"/>
        </w:rPr>
        <w:t>?(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아침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) 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おはよう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ございます。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cs="굴림;Gulim" w:ascii="HYfox;Times New Roman" w:hAnsi="HYfox;Times New Roman"/>
          <w:color w:val="000000"/>
          <w:kern w:val="0"/>
          <w:sz w:val="24"/>
        </w:rPr>
        <w:t>(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오하요</w:t>
      </w:r>
      <w:r>
        <w:rPr>
          <w:rFonts w:cs="굴림;Gulim" w:ascii="HYfox;Times New Roman" w:hAnsi="HYfox;Times New Roman"/>
          <w:b/>
          <w:bCs/>
          <w:color w:val="000000"/>
          <w:kern w:val="0"/>
          <w:sz w:val="24"/>
        </w:rPr>
        <w:t>-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고자이마스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(3)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안녕하십니까</w:t>
      </w:r>
      <w:r>
        <w:rPr>
          <w:rFonts w:cs="굴림;Gulim" w:ascii="HYfox;Times New Roman" w:hAnsi="HYfox;Times New Roman"/>
          <w:color w:val="000000"/>
          <w:kern w:val="0"/>
          <w:sz w:val="24"/>
        </w:rPr>
        <w:t>?(</w:t>
      </w:r>
      <w:r>
        <w:rPr>
          <w:rFonts w:ascii="HYfox;Times New Roman" w:hAnsi="HYfox;Times New Roman" w:cs="굴림;Gulim"/>
          <w:color w:val="000000"/>
          <w:kern w:val="0"/>
          <w:sz w:val="24"/>
        </w:rPr>
        <w:t>낮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) 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こんにちは。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cs="굴림;Gulim" w:ascii="HYfox;Times New Roman" w:hAnsi="HYfox;Times New Roman"/>
          <w:color w:val="000000"/>
          <w:kern w:val="0"/>
          <w:sz w:val="24"/>
        </w:rPr>
        <w:t>(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곤니찌와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(4)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안녕하십니까</w:t>
      </w:r>
      <w:r>
        <w:rPr>
          <w:rFonts w:cs="굴림;Gulim" w:ascii="HYfox;Times New Roman" w:hAnsi="HYfox;Times New Roman"/>
          <w:color w:val="000000"/>
          <w:kern w:val="0"/>
          <w:sz w:val="24"/>
        </w:rPr>
        <w:t>?(</w:t>
      </w:r>
      <w:r>
        <w:rPr>
          <w:rFonts w:ascii="HYfox;Times New Roman" w:hAnsi="HYfox;Times New Roman" w:cs="굴림;Gulim"/>
          <w:color w:val="000000"/>
          <w:kern w:val="0"/>
          <w:sz w:val="24"/>
        </w:rPr>
        <w:t>밤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) 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こんばんは。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cs="굴림;Gulim" w:ascii="HYfox;Times New Roman" w:hAnsi="HYfox;Times New Roman"/>
          <w:color w:val="000000"/>
          <w:kern w:val="0"/>
          <w:sz w:val="24"/>
        </w:rPr>
        <w:t>(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곤방와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(5)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안녕히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가세요</w:t>
      </w:r>
      <w:r>
        <w:rPr>
          <w:rFonts w:cs="굴림;Gulim" w:ascii="HYfox;Times New Roman" w:hAnsi="HYfox;Times New Roman"/>
          <w:color w:val="000000"/>
          <w:kern w:val="0"/>
          <w:sz w:val="24"/>
        </w:rPr>
        <w:t>(</w:t>
      </w:r>
      <w:r>
        <w:rPr>
          <w:rFonts w:ascii="HYfox;Times New Roman" w:hAnsi="HYfox;Times New Roman" w:cs="굴림;Gulim"/>
          <w:color w:val="000000"/>
          <w:kern w:val="0"/>
          <w:sz w:val="24"/>
        </w:rPr>
        <w:t>계세요</w:t>
      </w:r>
      <w:r>
        <w:rPr>
          <w:rFonts w:cs="굴림;Gulim" w:ascii="HYfox;Times New Roman" w:hAnsi="HYfox;Times New Roman"/>
          <w:color w:val="000000"/>
          <w:kern w:val="0"/>
          <w:sz w:val="24"/>
        </w:rPr>
        <w:t>,</w:t>
      </w:r>
      <w:r>
        <w:rPr>
          <w:rFonts w:ascii="HYfox;Times New Roman" w:hAnsi="HYfox;Times New Roman" w:cs="굴림;Gulim"/>
          <w:color w:val="000000"/>
          <w:kern w:val="0"/>
          <w:sz w:val="24"/>
        </w:rPr>
        <w:t>헤어질때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) 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さようなら。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cs="굴림;Gulim" w:ascii="HYfox;Times New Roman" w:hAnsi="HYfox;Times New Roman"/>
          <w:color w:val="000000"/>
          <w:kern w:val="0"/>
          <w:sz w:val="24"/>
        </w:rPr>
        <w:t>(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사요</w:t>
      </w:r>
      <w:r>
        <w:rPr>
          <w:rFonts w:cs="굴림;Gulim" w:ascii="HYfox;Times New Roman" w:hAnsi="HYfox;Times New Roman"/>
          <w:b/>
          <w:bCs/>
          <w:color w:val="000000"/>
          <w:kern w:val="0"/>
          <w:sz w:val="24"/>
        </w:rPr>
        <w:t>-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나라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(6)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처음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뵙겠습니다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. 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はじめ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まして。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cs="굴림;Gulim" w:ascii="HYfox;Times New Roman" w:hAnsi="HYfox;Times New Roman"/>
          <w:color w:val="000000"/>
          <w:kern w:val="0"/>
          <w:sz w:val="24"/>
        </w:rPr>
        <w:t>(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하지메</w:t>
      </w:r>
      <w:r>
        <w:rPr>
          <w:rFonts w:ascii="HYfox;Times New Roman" w:hAnsi="HYfox;Times New Roman" w:cs="HYfox;Times New Roman" w:eastAsia="HYfox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마시떼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pacing w:lineRule="auto" w:line="384"/>
        <w:rPr>
          <w:rFonts w:ascii="HYfox;Times New Roman" w:hAnsi="HYfox;Times New Roman" w:cs="굴림;Gulim"/>
          <w:color w:val="000000"/>
          <w:kern w:val="0"/>
          <w:sz w:val="24"/>
        </w:rPr>
      </w:pP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(7)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잘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부탁드립니다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. 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よろしく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おねがい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します。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 w:ascii="HYfox;Times New Roman" w:hAnsi="HYfox;Times New Roman"/>
          <w:color w:val="000000"/>
          <w:kern w:val="0"/>
          <w:sz w:val="24"/>
        </w:rPr>
        <w:t>(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요로시꾸</w:t>
      </w:r>
      <w:r>
        <w:rPr>
          <w:rFonts w:ascii="HYfox;Times New Roman" w:hAnsi="HYfox;Times New Roman" w:cs="HYfox;Times New Roman" w:eastAsia="HYfox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오네가이</w:t>
      </w:r>
      <w:r>
        <w:rPr>
          <w:rFonts w:ascii="HYfox;Times New Roman" w:hAnsi="HYfox;Times New Roman" w:cs="HYfox;Times New Roman" w:eastAsia="HYfox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시마스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HYfox;Times New Roman" w:hAnsi="HYfox;Times New Roman" w:cs="굴림;Gulim"/>
          <w:color w:val="000000"/>
          <w:kern w:val="0"/>
          <w:sz w:val="24"/>
        </w:rPr>
      </w:pP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(8)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잘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부탁드립니다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. 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どうぞ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よろしく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おねがいします。</w:t>
      </w:r>
    </w:p>
    <w:p>
      <w:pPr>
        <w:pStyle w:val="Normal"/>
        <w:widowControl/>
        <w:autoSpaceDE w:val="true"/>
        <w:jc w:val="left"/>
        <w:rPr>
          <w:rFonts w:ascii="YDgirl;Times New Roman" w:hAnsi="YDgirl;Times New Roman" w:eastAsia="굴림;Gulim" w:cs="굴림;Gulim"/>
          <w:color w:val="333333"/>
          <w:kern w:val="0"/>
          <w:sz w:val="18"/>
          <w:szCs w:val="18"/>
        </w:rPr>
      </w:pPr>
      <w:r>
        <w:rPr>
          <w:rFonts w:cs="굴림;Gulim" w:ascii="HYfox;Times New Roman" w:hAnsi="HYfox;Times New Roman"/>
          <w:color w:val="000000"/>
          <w:kern w:val="0"/>
          <w:sz w:val="24"/>
        </w:rPr>
        <w:t>(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도</w:t>
      </w:r>
      <w:r>
        <w:rPr>
          <w:rFonts w:cs="굴림;Gulim" w:ascii="HYfox;Times New Roman" w:hAnsi="HYfox;Times New Roman"/>
          <w:b/>
          <w:bCs/>
          <w:color w:val="000000"/>
          <w:kern w:val="0"/>
          <w:sz w:val="24"/>
        </w:rPr>
        <w:t>-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죠</w:t>
      </w:r>
      <w:r>
        <w:rPr>
          <w:rFonts w:ascii="HYfox;Times New Roman" w:hAnsi="HYfox;Times New Roman" w:cs="HYfox;Times New Roman" w:eastAsia="HYfox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요로시꾸</w:t>
      </w:r>
      <w:r>
        <w:rPr>
          <w:rFonts w:ascii="HYfox;Times New Roman" w:hAnsi="HYfox;Times New Roman" w:cs="HYfox;Times New Roman" w:eastAsia="HYfox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오네가이시마스</w:t>
      </w:r>
      <w:r>
        <w:rPr>
          <w:rFonts w:cs="굴림;Gulim" w:ascii="HYfox;Times New Roman" w:hAnsi="HYfox;Times New Roman"/>
          <w:color w:val="000000"/>
          <w:kern w:val="0"/>
          <w:sz w:val="24"/>
        </w:rPr>
        <w:t>)</w:t>
      </w:r>
      <w:r>
        <w:rPr>
          <w:rFonts w:eastAsia="굴림;Gulim" w:cs="굴림;Gulim" w:ascii="HYfox;Times New Roman" w:hAnsi="HYfox;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eastAsia="HYfox;Times New Roman" w:cs="HYfox;Times New Roman" w:ascii="HYfox;Times New Roman" w:hAnsi="HYfox;Times New Roman"/>
          <w:color w:val="000000"/>
          <w:kern w:val="0"/>
          <w:sz w:val="24"/>
        </w:rPr>
        <w:t xml:space="preserve"> 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(1)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고마워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. 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ありがとう。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cs="굴림;Gulim" w:ascii="HYfox;Times New Roman" w:hAnsi="HYfox;Times New Roman"/>
          <w:color w:val="000000"/>
          <w:kern w:val="0"/>
          <w:sz w:val="24"/>
        </w:rPr>
        <w:t>(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아리가또</w:t>
      </w:r>
      <w:r>
        <w:rPr>
          <w:rFonts w:cs="굴림;Gulim" w:ascii="HYfox;Times New Roman" w:hAnsi="HYfox;Times New Roman"/>
          <w:b/>
          <w:bCs/>
          <w:color w:val="000000"/>
          <w:kern w:val="0"/>
          <w:sz w:val="24"/>
        </w:rPr>
        <w:t xml:space="preserve">- 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(2)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감사합니다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. 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ありがとうございます。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cs="굴림;Gulim" w:ascii="HYfox;Times New Roman" w:hAnsi="HYfox;Times New Roman"/>
          <w:color w:val="000000"/>
          <w:kern w:val="0"/>
          <w:sz w:val="24"/>
        </w:rPr>
        <w:t>(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아리가또</w:t>
      </w:r>
      <w:r>
        <w:rPr>
          <w:rFonts w:cs="굴림;Gulim" w:ascii="HYfox;Times New Roman" w:hAnsi="HYfox;Times New Roman"/>
          <w:b/>
          <w:bCs/>
          <w:color w:val="000000"/>
          <w:kern w:val="0"/>
          <w:sz w:val="24"/>
        </w:rPr>
        <w:t>-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고자이마스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pacing w:lineRule="auto" w:line="384"/>
        <w:rPr>
          <w:rFonts w:ascii="HYfox;Times New Roman" w:hAnsi="HYfox;Times New Roman" w:cs="굴림;Gulim"/>
          <w:color w:val="000000"/>
          <w:kern w:val="0"/>
          <w:sz w:val="24"/>
        </w:rPr>
      </w:pP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(3)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대단히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감사합니다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. 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どうもありがとうございます。</w:t>
      </w:r>
    </w:p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 w:ascii="HYfox;Times New Roman" w:hAnsi="HYfox;Times New Roman"/>
          <w:color w:val="000000"/>
          <w:kern w:val="0"/>
          <w:sz w:val="24"/>
        </w:rPr>
        <w:t>(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도</w:t>
      </w:r>
      <w:r>
        <w:rPr>
          <w:rFonts w:cs="굴림;Gulim" w:ascii="HYfox;Times New Roman" w:hAnsi="HYfox;Times New Roman"/>
          <w:b/>
          <w:bCs/>
          <w:color w:val="000000"/>
          <w:kern w:val="0"/>
          <w:sz w:val="24"/>
        </w:rPr>
        <w:t>-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모</w:t>
      </w:r>
      <w:r>
        <w:rPr>
          <w:rFonts w:ascii="HYfox;Times New Roman" w:hAnsi="HYfox;Times New Roman" w:cs="HYfox;Times New Roman" w:eastAsia="HYfox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아리가또</w:t>
      </w:r>
      <w:r>
        <w:rPr>
          <w:rFonts w:cs="굴림;Gulim" w:ascii="HYfox;Times New Roman" w:hAnsi="HYfox;Times New Roman"/>
          <w:b/>
          <w:bCs/>
          <w:color w:val="000000"/>
          <w:kern w:val="0"/>
          <w:sz w:val="24"/>
        </w:rPr>
        <w:t>-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고자이마스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pacing w:lineRule="auto" w:line="384"/>
        <w:rPr>
          <w:rFonts w:ascii="HYfox;Times New Roman" w:hAnsi="HYfox;Times New Roman" w:cs="굴림;Gulim"/>
          <w:color w:val="000000"/>
          <w:kern w:val="0"/>
          <w:sz w:val="24"/>
        </w:rPr>
      </w:pP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(4)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여러가지로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감사합니다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. 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いろいろとありがとうございます。</w:t>
      </w:r>
    </w:p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 w:ascii="HYfox;Times New Roman" w:hAnsi="HYfox;Times New Roman"/>
          <w:color w:val="000000"/>
          <w:kern w:val="0"/>
          <w:sz w:val="24"/>
        </w:rPr>
        <w:t>(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이로이로또</w:t>
      </w:r>
      <w:r>
        <w:rPr>
          <w:rFonts w:ascii="HYfox;Times New Roman" w:hAnsi="HYfox;Times New Roman" w:cs="HYfox;Times New Roman" w:eastAsia="HYfox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아리가또</w:t>
      </w:r>
      <w:r>
        <w:rPr>
          <w:rFonts w:cs="굴림;Gulim" w:ascii="HYfox;Times New Roman" w:hAnsi="HYfox;Times New Roman"/>
          <w:b/>
          <w:bCs/>
          <w:color w:val="000000"/>
          <w:kern w:val="0"/>
          <w:sz w:val="24"/>
        </w:rPr>
        <w:t>-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고자이마스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(5)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고맙습니다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. 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どうも。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cs="굴림;Gulim" w:ascii="HYfox;Times New Roman" w:hAnsi="HYfox;Times New Roman"/>
          <w:color w:val="000000"/>
          <w:kern w:val="0"/>
          <w:sz w:val="24"/>
        </w:rPr>
        <w:t>(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도</w:t>
      </w:r>
      <w:r>
        <w:rPr>
          <w:rFonts w:cs="굴림;Gulim" w:ascii="HYfox;Times New Roman" w:hAnsi="HYfox;Times New Roman"/>
          <w:b/>
          <w:bCs/>
          <w:color w:val="000000"/>
          <w:kern w:val="0"/>
          <w:sz w:val="24"/>
        </w:rPr>
        <w:t>-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모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) 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친한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사이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일반적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표현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(6)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신세를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졌습니다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. 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おせわに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なりました。</w:t>
      </w:r>
      <w:r>
        <w:rPr>
          <w:rFonts w:cs="굴림;Gulim" w:ascii="HYfox;Times New Roman" w:hAnsi="HYfox;Times New Roman"/>
          <w:color w:val="000000"/>
          <w:kern w:val="0"/>
          <w:sz w:val="24"/>
        </w:rPr>
        <w:t>(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오세와니</w:t>
      </w:r>
      <w:r>
        <w:rPr>
          <w:rFonts w:ascii="HYfox;Times New Roman" w:hAnsi="HYfox;Times New Roman" w:cs="HYfox;Times New Roman" w:eastAsia="HYfox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나리마시따</w:t>
      </w:r>
    </w:p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eastAsia="HYfox;Times New Roman" w:cs="HYfox;Times New Roman" w:ascii="HYfox;Times New Roman" w:hAnsi="HYfox;Times New Roman"/>
          <w:color w:val="000000"/>
          <w:kern w:val="0"/>
          <w:sz w:val="24"/>
        </w:rPr>
        <w:t xml:space="preserve"> 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(1)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실례합니다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. 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すみません。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cs="굴림;Gulim" w:ascii="HYfox;Times New Roman" w:hAnsi="HYfox;Times New Roman"/>
          <w:color w:val="000000"/>
          <w:kern w:val="0"/>
          <w:sz w:val="24"/>
        </w:rPr>
        <w:t>(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스미마센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(2)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부탁이 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있습니다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. 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お願いが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あります。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cs="굴림;Gulim" w:ascii="HYfox;Times New Roman" w:hAnsi="HYfox;Times New Roman"/>
          <w:color w:val="000000"/>
          <w:kern w:val="0"/>
          <w:sz w:val="24"/>
        </w:rPr>
        <w:t>(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오네가이가</w:t>
      </w:r>
      <w:r>
        <w:rPr>
          <w:rFonts w:ascii="HYfox;Times New Roman" w:hAnsi="HYfox;Times New Roman" w:cs="HYfox;Times New Roman" w:eastAsia="HYfox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아리마스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(3)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잠깐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기다려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주세요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. 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ちょっと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待って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ください</w:t>
      </w:r>
      <w:r>
        <w:rPr>
          <w:rFonts w:cs="굴림;Gulim" w:ascii="HYfox;Times New Roman" w:hAnsi="HYfox;Times New Roman"/>
          <w:color w:val="000000"/>
          <w:kern w:val="0"/>
          <w:sz w:val="24"/>
        </w:rPr>
        <w:t>?  (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좃또</w:t>
      </w:r>
      <w:r>
        <w:rPr>
          <w:rFonts w:ascii="HYfox;Times New Roman" w:hAnsi="HYfox;Times New Roman" w:cs="HYfox;Times New Roman" w:eastAsia="HYfox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맛떼</w:t>
      </w:r>
      <w:r>
        <w:rPr>
          <w:rFonts w:ascii="HYfox;Times New Roman" w:hAnsi="HYfox;Times New Roman" w:cs="HYfox;Times New Roman" w:eastAsia="HYfox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구다사이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pacing w:lineRule="auto" w:line="384"/>
        <w:rPr>
          <w:rFonts w:ascii="HYfox;Times New Roman" w:hAnsi="HYfox;Times New Roman" w:cs="굴림;Gulim"/>
          <w:color w:val="000000"/>
          <w:kern w:val="0"/>
          <w:sz w:val="24"/>
        </w:rPr>
      </w:pP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(4)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잠시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기다려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주십시오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. 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ちょっとお待ちください。 </w:t>
      </w:r>
    </w:p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eastAsia="HYfox;Times New Roman" w:cs="HYfox;Times New Roman" w:ascii="HYfox;Times New Roman" w:hAnsi="HYfox;Times New Roman"/>
          <w:color w:val="000000"/>
          <w:kern w:val="0"/>
          <w:sz w:val="24"/>
        </w:rPr>
        <w:t xml:space="preserve"> </w:t>
      </w:r>
      <w:r>
        <w:rPr>
          <w:rFonts w:cs="굴림;Gulim" w:ascii="HYfox;Times New Roman" w:hAnsi="HYfox;Times New Roman"/>
          <w:color w:val="000000"/>
          <w:kern w:val="0"/>
          <w:sz w:val="24"/>
        </w:rPr>
        <w:t>(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좃또</w:t>
      </w:r>
      <w:r>
        <w:rPr>
          <w:rFonts w:ascii="HYfox;Times New Roman" w:hAnsi="HYfox;Times New Roman" w:cs="HYfox;Times New Roman" w:eastAsia="HYfox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오맛찌</w:t>
      </w:r>
      <w:r>
        <w:rPr>
          <w:rFonts w:ascii="HYfox;Times New Roman" w:hAnsi="HYfox;Times New Roman" w:cs="HYfox;Times New Roman" w:eastAsia="HYfox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구다사이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pacing w:lineRule="auto" w:line="384"/>
        <w:rPr>
          <w:rFonts w:ascii="HYfox;Times New Roman" w:hAnsi="HYfox;Times New Roman" w:cs="굴림;Gulim"/>
          <w:color w:val="000000"/>
          <w:kern w:val="0"/>
          <w:sz w:val="24"/>
        </w:rPr>
      </w:pP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(5)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한번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더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말해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주세요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. 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もう一度いってください。</w:t>
      </w:r>
    </w:p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 w:ascii="HYfox;Times New Roman" w:hAnsi="HYfox;Times New Roman"/>
          <w:color w:val="000000"/>
          <w:kern w:val="0"/>
          <w:sz w:val="24"/>
        </w:rPr>
        <w:t>(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모우</w:t>
      </w:r>
      <w:r>
        <w:rPr>
          <w:rFonts w:ascii="HYfox;Times New Roman" w:hAnsi="HYfox;Times New Roman" w:cs="HYfox;Times New Roman" w:eastAsia="HYfox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이찌도</w:t>
      </w:r>
      <w:r>
        <w:rPr>
          <w:rFonts w:ascii="HYfox;Times New Roman" w:hAnsi="HYfox;Times New Roman" w:cs="HYfox;Times New Roman" w:eastAsia="HYfox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잇떼</w:t>
      </w:r>
      <w:r>
        <w:rPr>
          <w:rFonts w:ascii="HYfox;Times New Roman" w:hAnsi="HYfox;Times New Roman" w:cs="HYfox;Times New Roman" w:eastAsia="HYfox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구다사이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pacing w:lineRule="auto" w:line="384"/>
        <w:rPr>
          <w:rFonts w:ascii="HYfox;Times New Roman" w:hAnsi="HYfox;Times New Roman" w:cs="굴림;Gulim"/>
          <w:color w:val="000000"/>
          <w:kern w:val="0"/>
          <w:sz w:val="24"/>
        </w:rPr>
      </w:pP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(6)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좀더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천천히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말해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주세요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. 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もっと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ゆっくり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はなしてください。</w:t>
      </w:r>
    </w:p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 w:ascii="HYfox;Times New Roman" w:hAnsi="HYfox;Times New Roman"/>
          <w:color w:val="000000"/>
          <w:kern w:val="0"/>
          <w:sz w:val="24"/>
        </w:rPr>
        <w:t>(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못또</w:t>
      </w:r>
      <w:r>
        <w:rPr>
          <w:rFonts w:ascii="HYfox;Times New Roman" w:hAnsi="HYfox;Times New Roman" w:cs="HYfox;Times New Roman" w:eastAsia="HYfox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윳꾸리</w:t>
      </w:r>
      <w:r>
        <w:rPr>
          <w:rFonts w:ascii="HYfox;Times New Roman" w:hAnsi="HYfox;Times New Roman" w:cs="HYfox;Times New Roman" w:eastAsia="HYfox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하나시떼</w:t>
      </w:r>
      <w:r>
        <w:rPr>
          <w:rFonts w:ascii="HYfox;Times New Roman" w:hAnsi="HYfox;Times New Roman" w:cs="HYfox;Times New Roman" w:eastAsia="HYfox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구다사이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(7)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조심하세요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. 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氣をつけてください。</w:t>
      </w:r>
      <w:r>
        <w:rPr>
          <w:rFonts w:cs="굴림;Gulim" w:ascii="HYfox;Times New Roman" w:hAnsi="HYfox;Times New Roman"/>
          <w:color w:val="000000"/>
          <w:kern w:val="0"/>
          <w:sz w:val="24"/>
        </w:rPr>
        <w:t>(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기오</w:t>
      </w:r>
      <w:r>
        <w:rPr>
          <w:rFonts w:ascii="HYfox;Times New Roman" w:hAnsi="HYfox;Times New Roman" w:cs="HYfox;Times New Roman" w:eastAsia="HYfox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쯔께떼</w:t>
      </w:r>
      <w:r>
        <w:rPr>
          <w:rFonts w:ascii="HYfox;Times New Roman" w:hAnsi="HYfox;Times New Roman" w:cs="HYfox;Times New Roman" w:eastAsia="HYfox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구다사이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(8)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여기에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써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주세요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. 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ここに書いてください。 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cs="굴림;Gulim" w:ascii="HYfox;Times New Roman" w:hAnsi="HYfox;Times New Roman"/>
          <w:color w:val="000000"/>
          <w:kern w:val="0"/>
          <w:sz w:val="24"/>
        </w:rPr>
        <w:t>(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고꼬니</w:t>
      </w:r>
      <w:r>
        <w:rPr>
          <w:rFonts w:ascii="HYfox;Times New Roman" w:hAnsi="HYfox;Times New Roman" w:cs="HYfox;Times New Roman" w:eastAsia="HYfox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가이떼</w:t>
      </w:r>
      <w:r>
        <w:rPr>
          <w:rFonts w:ascii="HYfox;Times New Roman" w:hAnsi="HYfox;Times New Roman" w:cs="HYfox;Times New Roman" w:eastAsia="HYfox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구다사이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(9)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미안합니다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.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실례합니다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. 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すみません。 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cs="굴림;Gulim" w:ascii="HYfox;Times New Roman" w:hAnsi="HYfox;Times New Roman"/>
          <w:color w:val="000000"/>
          <w:kern w:val="0"/>
          <w:sz w:val="24"/>
        </w:rPr>
        <w:t>(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스미마센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(10) 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죄송합니다</w:t>
      </w:r>
      <w:r>
        <w:rPr>
          <w:rFonts w:cs="굴림;Gulim" w:ascii="HYfox;Times New Roman" w:hAnsi="HYfox;Times New Roman"/>
          <w:color w:val="000000"/>
          <w:kern w:val="0"/>
          <w:sz w:val="24"/>
        </w:rPr>
        <w:t>.(</w:t>
      </w:r>
      <w:r>
        <w:rPr>
          <w:rFonts w:ascii="HYfox;Times New Roman" w:hAnsi="HYfox;Times New Roman" w:cs="굴림;Gulim"/>
          <w:color w:val="000000"/>
          <w:kern w:val="0"/>
          <w:sz w:val="24"/>
        </w:rPr>
        <w:t>구체적으로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잘못한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경우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) 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ごめんなさい。 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cs="굴림;Gulim" w:ascii="HYfox;Times New Roman" w:hAnsi="HYfox;Times New Roman"/>
          <w:color w:val="000000"/>
          <w:kern w:val="0"/>
          <w:sz w:val="24"/>
        </w:rPr>
        <w:t>(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고멘나사이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(11) 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서둘러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주십시오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. 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いそいでください。 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cs="굴림;Gulim" w:ascii="HYfox;Times New Roman" w:hAnsi="HYfox;Times New Roman"/>
          <w:color w:val="000000"/>
          <w:kern w:val="0"/>
          <w:sz w:val="24"/>
        </w:rPr>
        <w:t>(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이소이데</w:t>
      </w:r>
      <w:r>
        <w:rPr>
          <w:rFonts w:ascii="HYfox;Times New Roman" w:hAnsi="HYfox;Times New Roman" w:cs="HYfox;Times New Roman" w:eastAsia="HYfox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구다사이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YDgirl;Times New Roman" w:hAnsi="YDgirl;Times New Roman" w:eastAsia="굴림;Gulim" w:cs="굴림;Gulim"/>
          <w:color w:val="333333"/>
          <w:kern w:val="0"/>
          <w:sz w:val="18"/>
          <w:szCs w:val="18"/>
        </w:rPr>
      </w:pPr>
      <w:r>
        <w:rPr>
          <w:rFonts w:eastAsia="HYfox;Times New Roman" w:cs="HYfox;Times New Roman" w:ascii="HYfox;Times New Roman" w:hAnsi="HYfox;Times New Roman"/>
          <w:color w:val="000000"/>
          <w:kern w:val="0"/>
          <w:sz w:val="24"/>
        </w:rPr>
        <w:t xml:space="preserve"> 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(1)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이것은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무엇입니까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? 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これは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何ですか</w:t>
      </w:r>
      <w:r>
        <w:rPr>
          <w:rFonts w:cs="굴림;Gulim" w:ascii="HYfox;Times New Roman" w:hAnsi="HYfox;Times New Roman"/>
          <w:color w:val="000000"/>
          <w:kern w:val="0"/>
          <w:sz w:val="24"/>
        </w:rPr>
        <w:t>?  (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고레와</w:t>
      </w:r>
      <w:r>
        <w:rPr>
          <w:rFonts w:ascii="HYfox;Times New Roman" w:hAnsi="HYfox;Times New Roman" w:cs="HYfox;Times New Roman" w:eastAsia="HYfox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난데스까</w:t>
      </w:r>
      <w:r>
        <w:rPr>
          <w:rFonts w:cs="굴림;Gulim" w:ascii="HYfox;Times New Roman" w:hAnsi="HYfox;Times New Roman"/>
          <w:color w:val="000000"/>
          <w:kern w:val="0"/>
          <w:sz w:val="24"/>
        </w:rPr>
        <w:t>)</w:t>
      </w:r>
      <w:r>
        <w:rPr>
          <w:rFonts w:eastAsia="굴림;Gulim" w:cs="굴림;Gulim" w:ascii="HYfox;Times New Roman" w:hAnsi="HYfox;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(2)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이것은 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일본어로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뭐라고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합니까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? 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これは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にほんごで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何といいますか。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cs="굴림;Gulim" w:ascii="HYfox;Times New Roman" w:hAnsi="HYfox;Times New Roman"/>
          <w:color w:val="000000"/>
          <w:kern w:val="0"/>
          <w:sz w:val="24"/>
        </w:rPr>
        <w:t>(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고레와</w:t>
      </w:r>
      <w:r>
        <w:rPr>
          <w:rFonts w:ascii="HYfox;Times New Roman" w:hAnsi="HYfox;Times New Roman" w:cs="HYfox;Times New Roman" w:eastAsia="HYfox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니혼고데</w:t>
      </w:r>
      <w:r>
        <w:rPr>
          <w:rFonts w:ascii="HYfox;Times New Roman" w:hAnsi="HYfox;Times New Roman" w:cs="HYfox;Times New Roman" w:eastAsia="HYfox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난또</w:t>
      </w:r>
      <w:r>
        <w:rPr>
          <w:rFonts w:ascii="HYfox;Times New Roman" w:hAnsi="HYfox;Times New Roman" w:cs="HYfox;Times New Roman" w:eastAsia="HYfox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이</w:t>
      </w:r>
      <w:r>
        <w:rPr>
          <w:rFonts w:cs="굴림;Gulim" w:ascii="HYfox;Times New Roman" w:hAnsi="HYfox;Times New Roman"/>
          <w:b/>
          <w:bCs/>
          <w:color w:val="000000"/>
          <w:kern w:val="0"/>
          <w:sz w:val="24"/>
        </w:rPr>
        <w:t>-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마스까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(3)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화장실은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어디입니까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? 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トイレは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どこですか。 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cs="굴림;Gulim" w:ascii="HYfox;Times New Roman" w:hAnsi="HYfox;Times New Roman"/>
          <w:color w:val="000000"/>
          <w:kern w:val="0"/>
          <w:sz w:val="24"/>
        </w:rPr>
        <w:t>(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도레이와</w:t>
      </w:r>
      <w:r>
        <w:rPr>
          <w:rFonts w:ascii="HYfox;Times New Roman" w:hAnsi="HYfox;Times New Roman" w:cs="HYfox;Times New Roman" w:eastAsia="HYfox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도꼬데스까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(4)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언제갑니까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? 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いつ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行きますか。 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cs="굴림;Gulim" w:ascii="HYfox;Times New Roman" w:hAnsi="HYfox;Times New Roman"/>
          <w:color w:val="000000"/>
          <w:kern w:val="0"/>
          <w:sz w:val="24"/>
        </w:rPr>
        <w:t>(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이쯔</w:t>
      </w:r>
      <w:r>
        <w:rPr>
          <w:rFonts w:ascii="HYfox;Times New Roman" w:hAnsi="HYfox;Times New Roman" w:cs="HYfox;Times New Roman" w:eastAsia="HYfox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이끼마스까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pacing w:lineRule="auto" w:line="384"/>
        <w:rPr>
          <w:rFonts w:ascii="HYfox;Times New Roman" w:hAnsi="HYfox;Times New Roman" w:cs="굴림;Gulim"/>
          <w:color w:val="000000"/>
          <w:kern w:val="0"/>
          <w:sz w:val="24"/>
        </w:rPr>
      </w:pP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(5)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저분은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누구입니까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? 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あの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かたは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だれですか。 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 w:ascii="HYfox;Times New Roman" w:hAnsi="HYfox;Times New Roman"/>
          <w:color w:val="000000"/>
          <w:kern w:val="0"/>
          <w:sz w:val="24"/>
        </w:rPr>
        <w:t>(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아노</w:t>
      </w:r>
      <w:r>
        <w:rPr>
          <w:rFonts w:ascii="HYfox;Times New Roman" w:hAnsi="HYfox;Times New Roman" w:cs="HYfox;Times New Roman" w:eastAsia="HYfox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가따와</w:t>
      </w:r>
      <w:r>
        <w:rPr>
          <w:rFonts w:ascii="HYfox;Times New Roman" w:hAnsi="HYfox;Times New Roman" w:cs="HYfox;Times New Roman" w:eastAsia="HYfox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다레데스까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(6)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지금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몇시입니까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? 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いま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なんじですか。 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cs="굴림;Gulim" w:ascii="HYfox;Times New Roman" w:hAnsi="HYfox;Times New Roman"/>
          <w:color w:val="000000"/>
          <w:kern w:val="0"/>
          <w:sz w:val="24"/>
        </w:rPr>
        <w:t>(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이마</w:t>
      </w:r>
      <w:r>
        <w:rPr>
          <w:rFonts w:ascii="HYfox;Times New Roman" w:hAnsi="HYfox;Times New Roman" w:cs="HYfox;Times New Roman" w:eastAsia="HYfox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난지데스까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pacing w:lineRule="auto" w:line="384"/>
        <w:rPr>
          <w:rFonts w:ascii="HYfox;Times New Roman" w:hAnsi="HYfox;Times New Roman" w:cs="굴림;Gulim"/>
          <w:color w:val="000000"/>
          <w:kern w:val="0"/>
          <w:sz w:val="24"/>
        </w:rPr>
      </w:pP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(7)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얼마나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걸립니까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? 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どの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くらい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かかりますか。 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 w:ascii="HYfox;Times New Roman" w:hAnsi="HYfox;Times New Roman"/>
          <w:color w:val="000000"/>
          <w:kern w:val="0"/>
          <w:sz w:val="24"/>
        </w:rPr>
        <w:t>(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도노</w:t>
      </w:r>
      <w:r>
        <w:rPr>
          <w:rFonts w:ascii="HYfox;Times New Roman" w:hAnsi="HYfox;Times New Roman" w:cs="HYfox;Times New Roman" w:eastAsia="HYfox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구라이</w:t>
      </w:r>
      <w:r>
        <w:rPr>
          <w:rFonts w:ascii="HYfox;Times New Roman" w:hAnsi="HYfox;Times New Roman" w:cs="HYfox;Times New Roman" w:eastAsia="HYfox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가까리마스까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(8)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어떻게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하면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됩니까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? 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どうすればいいですか。 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cs="굴림;Gulim" w:ascii="HYfox;Times New Roman" w:hAnsi="HYfox;Times New Roman"/>
          <w:color w:val="000000"/>
          <w:kern w:val="0"/>
          <w:sz w:val="24"/>
        </w:rPr>
        <w:t>(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도</w:t>
      </w:r>
      <w:r>
        <w:rPr>
          <w:rFonts w:cs="굴림;Gulim" w:ascii="HYfox;Times New Roman" w:hAnsi="HYfox;Times New Roman"/>
          <w:b/>
          <w:bCs/>
          <w:color w:val="000000"/>
          <w:kern w:val="0"/>
          <w:sz w:val="24"/>
        </w:rPr>
        <w:t xml:space="preserve">- 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스레바</w:t>
      </w:r>
      <w:r>
        <w:rPr>
          <w:rFonts w:ascii="HYfox;Times New Roman" w:hAnsi="HYfox;Times New Roman" w:cs="HYfox;Times New Roman" w:eastAsia="HYfox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이이데스까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(9)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몇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살입니까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? 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なんさいですか。 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cs="굴림;Gulim" w:ascii="HYfox;Times New Roman" w:hAnsi="HYfox;Times New Roman"/>
          <w:color w:val="000000"/>
          <w:kern w:val="0"/>
          <w:sz w:val="24"/>
        </w:rPr>
        <w:t>(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난사이데스까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(10)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몇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개입니까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? 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いくつですか。 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cs="굴림;Gulim" w:ascii="HYfox;Times New Roman" w:hAnsi="HYfox;Times New Roman"/>
          <w:color w:val="000000"/>
          <w:kern w:val="0"/>
          <w:sz w:val="24"/>
        </w:rPr>
        <w:t>(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이꾸쯔데스까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(11)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무슨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뜻입니까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? 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なんの意味ですか。 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cs="굴림;Gulim" w:ascii="HYfox;Times New Roman" w:hAnsi="HYfox;Times New Roman"/>
          <w:color w:val="000000"/>
          <w:kern w:val="0"/>
          <w:sz w:val="24"/>
        </w:rPr>
        <w:t>(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난노</w:t>
      </w:r>
      <w:r>
        <w:rPr>
          <w:rFonts w:ascii="HYfox;Times New Roman" w:hAnsi="HYfox;Times New Roman" w:cs="HYfox;Times New Roman" w:eastAsia="HYfox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이미데스까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(12)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어느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쪽입니까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? 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どちらですか。 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cs="굴림;Gulim" w:ascii="HYfox;Times New Roman" w:hAnsi="HYfox;Times New Roman"/>
          <w:color w:val="000000"/>
          <w:kern w:val="0"/>
          <w:sz w:val="24"/>
        </w:rPr>
        <w:t>(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도찌라데스까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(13)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왜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그렇습니까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? 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なぜですか。 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cs="굴림;Gulim" w:ascii="HYfox;Times New Roman" w:hAnsi="HYfox;Times New Roman"/>
          <w:color w:val="000000"/>
          <w:kern w:val="0"/>
          <w:sz w:val="24"/>
        </w:rPr>
        <w:t>(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니제데스까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(14)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어느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쪽을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좋아합니까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?  </w:t>
      </w:r>
      <w:r>
        <w:rPr>
          <w:rFonts w:ascii="HYfox;Times New Roman" w:hAnsi="HYfox;Times New Roman" w:cs="굴림;Gulim"/>
          <w:color w:val="000000"/>
          <w:kern w:val="0"/>
          <w:sz w:val="24"/>
        </w:rPr>
        <w:t>どちらがすきですか。 </w:t>
      </w:r>
      <w:r>
        <w:rPr>
          <w:rFonts w:ascii="HYfox;Times New Roman" w:hAnsi="HYfox;Times New Roman" w:cs="HYfox;Times New Roman" w:eastAsia="HYfox;Times New Roman"/>
          <w:color w:val="000000"/>
          <w:kern w:val="0"/>
          <w:sz w:val="24"/>
        </w:rPr>
        <w:t xml:space="preserve"> </w:t>
      </w:r>
      <w:r>
        <w:rPr>
          <w:rFonts w:cs="굴림;Gulim" w:ascii="HYfox;Times New Roman" w:hAnsi="HYfox;Times New Roman"/>
          <w:color w:val="000000"/>
          <w:kern w:val="0"/>
          <w:sz w:val="24"/>
        </w:rPr>
        <w:t>(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도찌라가</w:t>
      </w:r>
      <w:r>
        <w:rPr>
          <w:rFonts w:ascii="HYfox;Times New Roman" w:hAnsi="HYfox;Times New Roman" w:cs="HYfox;Times New Roman" w:eastAsia="HYfox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HYfox;Times New Roman" w:hAnsi="HYfox;Times New Roman" w:cs="굴림;Gulim"/>
          <w:b/>
          <w:bCs/>
          <w:color w:val="000000"/>
          <w:kern w:val="0"/>
          <w:sz w:val="24"/>
        </w:rPr>
        <w:t>스끼데스까</w:t>
      </w:r>
      <w:r>
        <w:rPr>
          <w:rFonts w:cs="굴림;Gulim" w:ascii="HYfox;Times New Roman" w:hAnsi="HYfox;Times New Roma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궁서" w:hAnsi="궁서" w:eastAsia="궁서" w:cs="굴림;Gulim"/>
          <w:color w:val="333333"/>
          <w:kern w:val="0"/>
          <w:sz w:val="28"/>
          <w:szCs w:val="28"/>
        </w:rPr>
      </w:pPr>
      <w:r>
        <w:rPr>
          <w:rFonts w:eastAsia="궁서" w:cs="굴림;Gulim" w:ascii="궁서" w:hAnsi="궁서"/>
          <w:color w:val="333333"/>
          <w:kern w:val="0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SDWebManitto;Times New Roman" w:hAnsi="SDWebManitto;Times New Roman" w:eastAsia="굴림;Gulim" w:cs="굴림;Gulim"/>
          <w:color w:val="333333"/>
          <w:kern w:val="0"/>
          <w:sz w:val="28"/>
          <w:szCs w:val="20"/>
        </w:rPr>
      </w:pPr>
      <w:r>
        <w:rPr>
          <w:rFonts w:eastAsia="굴림;Gulim" w:cs="굴림;Gulim" w:ascii="SDWebManitto;Times New Roman" w:hAnsi="SDWebManitto;Times New Roman"/>
          <w:color w:val="333333"/>
          <w:kern w:val="0"/>
          <w:sz w:val="28"/>
          <w:szCs w:val="20"/>
        </w:rPr>
      </w:r>
    </w:p>
    <w:p>
      <w:pPr>
        <w:pStyle w:val="Normal"/>
        <w:rPr>
          <w:rFonts w:ascii="SDWebManitto;Times New Roman" w:hAnsi="SDWebManitto;Times New Roman" w:eastAsia="굴림;Gulim" w:cs="굴림;Gulim"/>
          <w:color w:val="333333"/>
          <w:kern w:val="0"/>
          <w:szCs w:val="20"/>
        </w:rPr>
      </w:pPr>
      <w:r>
        <w:rPr>
          <w:rFonts w:eastAsia="굴림;Gulim" w:cs="굴림;Gulim" w:ascii="SDWebManitto;Times New Roman" w:hAnsi="SDWebManitto;Times New Roman"/>
          <w:color w:val="333333"/>
          <w:kern w:val="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궁서">
    <w:charset w:val="81"/>
    <w:family w:val="roman"/>
    <w:pitch w:val="variable"/>
  </w:font>
  <w:font w:name="SDWebManitto">
    <w:altName w:val="Times New Roman"/>
    <w:charset w:val="00"/>
    <w:family w:val="auto"/>
    <w:pitch w:val="default"/>
  </w:font>
  <w:font w:name="HYfox">
    <w:altName w:val="Times New Roman"/>
    <w:charset w:val="00"/>
    <w:family w:val="roman"/>
    <w:pitch w:val="default"/>
  </w:font>
  <w:font w:name="YDgir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3:56:00Z</dcterms:created>
  <dc:creator>KB국민은행</dc:creator>
  <dc:description/>
  <cp:keywords/>
  <dc:language>en-US</dc:language>
  <cp:lastModifiedBy>KB국민은행</cp:lastModifiedBy>
  <cp:lastPrinted>2009-07-15T12:31:00Z</cp:lastPrinted>
  <dcterms:modified xsi:type="dcterms:W3CDTF">2010-04-22T03:56:00Z</dcterms:modified>
  <cp:revision>2</cp:revision>
  <dc:subject/>
  <dc:title>아침인사:おはよう(오하요~)</dc:title>
</cp:coreProperties>
</file>