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> 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ㄱ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> 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Style w:val="StrongEmphasis"/>
          <w:rFonts w:ascii="Arial" w:hAnsi="Arial" w:cs="Arial" w:eastAsia="돋움;Dotum"/>
          <w:color w:val="444444"/>
        </w:rPr>
        <w:t>가늠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register </w:t>
      </w:r>
      <w:r>
        <w:rPr>
          <w:rStyle w:val="StrongEmphasis"/>
          <w:rFonts w:ascii="Arial" w:hAnsi="Arial" w:cs="Arial" w:eastAsia="돋움;Dotum"/>
          <w:color w:val="444444"/>
        </w:rPr>
        <w:t>見當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ascii="Arial" w:hAnsi="Arial" w:cs="Arial" w:eastAsia="돋움;Dotum"/>
          <w:color w:val="444444"/>
        </w:rPr>
        <w:t>견당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b/>
          <w:bCs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다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단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뒷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대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십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十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자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크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가늠표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하좌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늠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가늠표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register mark </w:t>
      </w:r>
      <w:r>
        <w:rPr>
          <w:rFonts w:ascii="Arial" w:hAnsi="Arial" w:cs="Arial" w:eastAsia="돋움;Dotum"/>
          <w:b/>
          <w:bCs/>
          <w:color w:val="444444"/>
          <w:spacing w:val="-15"/>
        </w:rPr>
        <w:t>一標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돈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책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품질관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십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十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자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크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다색인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위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알아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심표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리표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재단표시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광고물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leaflet </w:t>
      </w:r>
      <w:r>
        <w:rPr>
          <w:rFonts w:ascii="Arial" w:hAnsi="Arial" w:cs="Arial" w:eastAsia="돋움;Dotum"/>
          <w:b/>
          <w:bCs/>
          <w:color w:val="444444"/>
          <w:spacing w:val="-15"/>
        </w:rPr>
        <w:t>지라시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廣告物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전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삐라라고도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신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달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크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엽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신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까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색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다색인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것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회화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선화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짜맞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가독성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readability </w:t>
      </w:r>
      <w:r>
        <w:rPr>
          <w:rFonts w:ascii="Arial" w:hAnsi="Arial" w:cs="Arial" w:eastAsia="돋움;Dotum"/>
          <w:b/>
          <w:bCs/>
          <w:color w:val="444444"/>
          <w:spacing w:val="-15"/>
        </w:rPr>
        <w:t>可讀性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가도쿠세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문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읽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쉬움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기쉬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가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크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줄배수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행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체재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조명에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관계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율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5~55%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정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태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밖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리적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생리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인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합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독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논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가로매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oblong binding </w:t>
      </w:r>
      <w:r>
        <w:rPr>
          <w:rFonts w:ascii="Arial" w:hAnsi="Arial" w:cs="Arial" w:eastAsia="돋움;Dotum"/>
          <w:b/>
          <w:bCs/>
          <w:color w:val="444444"/>
          <w:spacing w:val="-15"/>
        </w:rPr>
        <w:t>橫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짧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좌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기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가로짜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橫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요코구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출판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흐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읽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왼쪽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른쪽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가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전사인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加熱轉寫印刷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 xml:space="preserve">heat transfer printing </w:t>
      </w:r>
      <w:r>
        <w:rPr>
          <w:rStyle w:val="Css1"/>
          <w:rFonts w:ascii="Arial" w:hAnsi="Arial" w:cs="Arial" w:eastAsia="돋움;Dotum"/>
          <w:color w:val="444444"/>
        </w:rPr>
        <w:t>가네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덴샤인사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리성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剝離性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사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가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인쇄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이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프린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러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프린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전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크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플라스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금속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면포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綿布</w:t>
      </w:r>
      <w:r>
        <w:rPr>
          <w:rStyle w:val="Css1"/>
          <w:rFonts w:eastAsia="돋움;Dotum" w:cs="Arial" w:ascii="Arial" w:hAnsi="Arial"/>
          <w:color w:val="444444"/>
        </w:rPr>
        <w:t xml:space="preserve">), </w:t>
      </w:r>
      <w:r>
        <w:rPr>
          <w:rStyle w:val="Css1"/>
          <w:rFonts w:ascii="Arial" w:hAnsi="Arial" w:cs="Arial" w:eastAsia="돋움;Dotum"/>
          <w:color w:val="444444"/>
        </w:rPr>
        <w:t>가죽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건축재료에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전사지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셀로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폴리에틸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리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필름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가운데매기</w:t>
      </w:r>
      <w:r>
        <w:rPr>
          <w:rFonts w:eastAsia="돋움;Dotum" w:cs="Arial" w:ascii="Arial" w:hAnsi="Arial"/>
          <w:b/>
          <w:bCs/>
          <w:color w:val="444444"/>
          <w:spacing w:val="-15"/>
        </w:rPr>
        <w:t>/</w:t>
      </w:r>
      <w:r>
        <w:rPr>
          <w:rFonts w:ascii="Arial" w:hAnsi="Arial" w:cs="Arial" w:eastAsia="돋움;Dotum"/>
          <w:b/>
          <w:bCs/>
          <w:color w:val="444444"/>
          <w:spacing w:val="-15"/>
        </w:rPr>
        <w:t>중철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中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saddle stitching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나카도지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간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팜플렛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함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등쪽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철사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~3</w:t>
      </w:r>
      <w:r>
        <w:rPr>
          <w:rStyle w:val="Css1"/>
          <w:rFonts w:ascii="Arial" w:hAnsi="Arial" w:cs="Arial" w:eastAsia="돋움;Dotum"/>
          <w:color w:val="444444"/>
        </w:rPr>
        <w:t>곳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자동고속화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능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간당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5,000</w:t>
      </w:r>
      <w:r>
        <w:rPr>
          <w:rStyle w:val="Css1"/>
          <w:rFonts w:ascii="Arial" w:hAnsi="Arial" w:cs="Arial" w:eastAsia="돋움;Dotum"/>
          <w:color w:val="444444"/>
        </w:rPr>
        <w:t>부이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리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철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감광액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感光液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sensitizing solution, coating solution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간코에끼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조시킨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착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쬠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현시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광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약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같이걸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half sheet, work and tumble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돈땡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전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뒷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걸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뒷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리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페이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짜투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전단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소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걸어놓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조상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좋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팀현상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염려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뒷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교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아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신축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터잡기불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뒤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을수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의하여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거꿀싸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good by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재첵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못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꾸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겹붙음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stick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뒤묻음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달라붙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리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떼려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뜯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착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나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흡수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드라이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너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비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지분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콤파운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겹인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double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품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해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밀림</w:t>
      </w:r>
      <w:r>
        <w:rPr>
          <w:rStyle w:val="Css1"/>
          <w:rFonts w:eastAsia="돋움;Dotum" w:cs="Arial" w:ascii="Arial" w:hAnsi="Arial"/>
          <w:color w:val="444444"/>
        </w:rPr>
        <w:t xml:space="preserve">(slur) </w:t>
      </w:r>
      <w:r>
        <w:rPr>
          <w:rStyle w:val="Css1"/>
          <w:rFonts w:ascii="Arial" w:hAnsi="Arial" w:cs="Arial" w:eastAsia="돋움;Dotum"/>
          <w:color w:val="444444"/>
        </w:rPr>
        <w:t>때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화선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선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굵어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명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밀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당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어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겹장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도리코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장합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張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摺張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경인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게이인사쯔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經印刷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비교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설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쉬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적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신속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경인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요시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도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주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납품까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간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짧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구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곁제목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head line </w:t>
      </w:r>
      <w:r>
        <w:rPr>
          <w:rFonts w:ascii="Arial" w:hAnsi="Arial" w:cs="Arial" w:eastAsia="돋움;Dotum"/>
          <w:b/>
          <w:bCs/>
          <w:color w:val="444444"/>
          <w:spacing w:val="-15"/>
        </w:rPr>
        <w:t>하시라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>-</w:t>
      </w:r>
      <w:r>
        <w:rPr>
          <w:rFonts w:ascii="Arial" w:hAnsi="Arial" w:cs="Arial" w:eastAsia="돋움;Dotum"/>
          <w:b/>
          <w:bCs/>
          <w:color w:val="444444"/>
          <w:spacing w:val="-15"/>
        </w:rPr>
        <w:t>題目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본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백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자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책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편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장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목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고무통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blanket cylinder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고무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옾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통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블랭킷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무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옮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골판지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corrugated board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단보루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상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장중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외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外裝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풀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속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편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골판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양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골판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겹양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골판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장식효과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올리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층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착색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옵셋인쇄물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접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골판지인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corrugated board printing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단보루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인사쯔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골판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합한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마무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함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製函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골판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찌그러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극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억제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명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신속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람직하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교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고에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校閱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원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못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찾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잡는일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교정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proof reading </w:t>
      </w:r>
      <w:r>
        <w:rPr>
          <w:rFonts w:ascii="Arial" w:hAnsi="Arial" w:cs="Arial" w:eastAsia="돋움;Dotum"/>
          <w:b/>
          <w:bCs/>
          <w:color w:val="444444"/>
          <w:spacing w:val="-15"/>
        </w:rPr>
        <w:t>校正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고우세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원고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시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확인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로잡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교정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proof print </w:t>
      </w:r>
      <w:r>
        <w:rPr>
          <w:rFonts w:ascii="Arial" w:hAnsi="Arial" w:cs="Arial" w:eastAsia="돋움;Dotum"/>
          <w:b/>
          <w:bCs/>
          <w:color w:val="444444"/>
          <w:spacing w:val="-15"/>
        </w:rPr>
        <w:t>校正刷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고우세이쯔리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교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교정지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校正紙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교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국배판</w:t>
      </w:r>
      <w:r>
        <w:rPr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Fonts w:ascii="Arial" w:hAnsi="Arial" w:cs="Arial" w:eastAsia="돋움;Dotum"/>
          <w:b/>
          <w:bCs/>
          <w:color w:val="444444"/>
          <w:spacing w:val="-15"/>
        </w:rPr>
        <w:t>菊倍版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)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국</w:t>
      </w:r>
      <w:r>
        <w:rPr>
          <w:rFonts w:eastAsia="돋움;Dotum" w:cs="Arial" w:ascii="Arial" w:hAnsi="Arial"/>
          <w:b/>
          <w:bCs/>
          <w:color w:val="444444"/>
          <w:spacing w:val="-15"/>
        </w:rPr>
        <w:t>8</w:t>
      </w:r>
      <w:r>
        <w:rPr>
          <w:rFonts w:ascii="Arial" w:hAnsi="Arial" w:cs="Arial" w:eastAsia="돋움;Dotum"/>
          <w:b/>
          <w:bCs/>
          <w:color w:val="444444"/>
          <w:spacing w:val="-15"/>
        </w:rPr>
        <w:t>절판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A4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국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결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8</w:t>
      </w:r>
      <w:r>
        <w:rPr>
          <w:rStyle w:val="Css1"/>
          <w:rFonts w:ascii="Arial" w:hAnsi="Arial" w:cs="Arial" w:eastAsia="돋움;Dotum"/>
          <w:color w:val="444444"/>
        </w:rPr>
        <w:t>절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</w:t>
      </w:r>
      <w:r>
        <w:rPr>
          <w:rStyle w:val="Css1"/>
          <w:rFonts w:eastAsia="돋움;Dotum" w:cs="Arial" w:ascii="Arial" w:hAnsi="Arial"/>
          <w:color w:val="444444"/>
        </w:rPr>
        <w:t>. 210*297mm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국전지</w:t>
      </w:r>
      <w:r>
        <w:rPr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Fonts w:ascii="Arial" w:hAnsi="Arial" w:cs="Arial" w:eastAsia="돋움;Dotum"/>
          <w:b/>
          <w:bCs/>
          <w:color w:val="444444"/>
          <w:spacing w:val="-15"/>
        </w:rPr>
        <w:t>菊全紙</w:t>
      </w:r>
      <w:r>
        <w:rPr>
          <w:rFonts w:eastAsia="돋움;Dotum" w:cs="Arial" w:ascii="Arial" w:hAnsi="Arial"/>
          <w:b/>
          <w:bCs/>
          <w:color w:val="444444"/>
          <w:spacing w:val="-15"/>
        </w:rPr>
        <w:t>)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>*939mm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치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지로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국배판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어진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국전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본규격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온것으로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전지</w:t>
      </w:r>
      <w:r>
        <w:rPr>
          <w:rStyle w:val="Css1"/>
          <w:rFonts w:eastAsia="돋움;Dotum" w:cs="Arial" w:ascii="Arial" w:hAnsi="Arial"/>
          <w:color w:val="444444"/>
        </w:rPr>
        <w:t>(2</w:t>
      </w:r>
      <w:r>
        <w:rPr>
          <w:rStyle w:val="Css1"/>
          <w:rFonts w:ascii="Arial" w:hAnsi="Arial" w:cs="Arial" w:eastAsia="돋움;Dotum"/>
          <w:color w:val="444444"/>
        </w:rPr>
        <w:t>자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*3</w:t>
      </w:r>
      <w:r>
        <w:rPr>
          <w:rStyle w:val="Css1"/>
          <w:rFonts w:ascii="Arial" w:hAnsi="Arial" w:cs="Arial" w:eastAsia="돋움;Dotum"/>
          <w:color w:val="444444"/>
        </w:rPr>
        <w:t>자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화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입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래되었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절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5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*7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5*7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었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입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어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본왕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양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화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슷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화판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칭하였으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업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약칭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판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칭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래되어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국판</w:t>
      </w:r>
      <w:r>
        <w:rPr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Fonts w:ascii="Arial" w:hAnsi="Arial" w:cs="Arial" w:eastAsia="돋움;Dotum"/>
          <w:b/>
          <w:bCs/>
          <w:color w:val="444444"/>
          <w:spacing w:val="-15"/>
        </w:rPr>
        <w:t>菊判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)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국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결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절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규격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152*218mm. </w:t>
      </w:r>
      <w:r>
        <w:rPr>
          <w:rStyle w:val="Css1"/>
          <w:rFonts w:ascii="Arial" w:hAnsi="Arial" w:cs="Arial" w:eastAsia="돋움;Dotum"/>
          <w:color w:val="444444"/>
        </w:rPr>
        <w:t>종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판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A</w:t>
      </w:r>
      <w:r>
        <w:rPr>
          <w:rStyle w:val="Css1"/>
          <w:rFonts w:ascii="Arial" w:hAnsi="Arial" w:cs="Arial" w:eastAsia="돋움;Dotum"/>
          <w:color w:val="444444"/>
        </w:rPr>
        <w:t>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A5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>(148*210mm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칭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신</w:t>
      </w:r>
      <w:r>
        <w:rPr>
          <w:rStyle w:val="Css1"/>
          <w:rFonts w:eastAsia="돋움;Dotum" w:cs="Arial" w:ascii="Arial" w:hAnsi="Arial"/>
          <w:color w:val="444444"/>
        </w:rPr>
        <w:t>A5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신국판이라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칭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왔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굽음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wavy edge </w:t>
      </w:r>
      <w:r>
        <w:rPr>
          <w:rFonts w:ascii="Arial" w:hAnsi="Arial" w:cs="Arial" w:eastAsia="돋움;Dotum"/>
          <w:b/>
          <w:bCs/>
          <w:color w:val="444444"/>
          <w:spacing w:val="-15"/>
        </w:rPr>
        <w:t>하시나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굽어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쌓아놓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앙부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급속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습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흡수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귀내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back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둥글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갖추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>(backing machine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수동기계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공적으로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표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이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리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펼치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좋게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책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런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어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튀어나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역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각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낼때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둥글기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내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동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>(rounding and backing machine)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귀붙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corn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손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삼각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붙임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귀자름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corner cut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카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즈니스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리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분류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서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라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퓨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입력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드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펀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드</w:t>
      </w:r>
      <w:r>
        <w:rPr>
          <w:rStyle w:val="Css1"/>
          <w:rFonts w:eastAsia="돋움;Dotum" w:cs="Arial" w:ascii="Arial" w:hAnsi="Arial"/>
          <w:color w:val="444444"/>
        </w:rPr>
        <w:t>, OCR, OMR</w:t>
      </w:r>
      <w:r>
        <w:rPr>
          <w:rStyle w:val="Css1"/>
          <w:rFonts w:ascii="Arial" w:hAnsi="Arial" w:cs="Arial" w:eastAsia="돋움;Dotum"/>
          <w:color w:val="444444"/>
        </w:rPr>
        <w:t>용지등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군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라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5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60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깊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5~7mm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통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귀절단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切斷機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corner cutting machin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돋움;Dotum" w:ascii="돋움;Dotum" w:hAnsi="돋움;Dotum"/>
          <w:color w:val="444444"/>
        </w:rPr>
        <w:t>①</w:t>
      </w:r>
      <w:r>
        <w:rPr>
          <w:rStyle w:val="Css1"/>
          <w:rFonts w:ascii="Arial" w:hAnsi="Arial" w:cs="Arial" w:eastAsia="돋움;Dotum"/>
          <w:color w:val="444444"/>
        </w:rPr>
        <w:t>종이상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紙器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제조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라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돋움;Dotum" w:ascii="돋움;Dotum" w:hAnsi="돋움;Dotum"/>
          <w:color w:val="444444"/>
        </w:rPr>
        <w:t>②</w:t>
      </w:r>
      <w:r>
        <w:rPr>
          <w:rStyle w:val="Css1"/>
          <w:rFonts w:ascii="Arial" w:hAnsi="Arial" w:cs="Arial" w:eastAsia="돋움;Dotum"/>
          <w:color w:val="444444"/>
        </w:rPr>
        <w:t>제책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적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둥글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절단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절단기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귀접힘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dog's earead </w:t>
      </w:r>
      <w:r>
        <w:rPr>
          <w:rFonts w:ascii="Arial" w:hAnsi="Arial" w:cs="Arial" w:eastAsia="돋움;Dotum"/>
          <w:b/>
          <w:bCs/>
          <w:color w:val="444444"/>
          <w:spacing w:val="-15"/>
        </w:rPr>
        <w:t>오레코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힌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퉁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</w:t>
      </w:r>
      <w:r>
        <w:rPr>
          <w:rStyle w:val="Css1"/>
          <w:rFonts w:ascii="Arial" w:hAnsi="Arial" w:cs="Arial" w:eastAsia="돋움;Dotum"/>
          <w:color w:val="444444"/>
        </w:rPr>
        <w:t>각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福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그라비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rotary photogravur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목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그라비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각한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뜻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판방법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라비어라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옛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해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방법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컨벤셔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라비어</w:t>
      </w:r>
      <w:r>
        <w:rPr>
          <w:rStyle w:val="Css1"/>
          <w:rFonts w:eastAsia="돋움;Dotum" w:cs="Arial" w:ascii="Arial" w:hAnsi="Arial"/>
          <w:color w:val="444444"/>
        </w:rPr>
        <w:t>(conventional gravure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뜻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라비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우수하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외국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잡지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흑백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라비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그래픽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디자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graphic design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회화적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진적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함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그레이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스케일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gray scal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백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흑까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채색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도차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0~20</w:t>
      </w:r>
      <w:r>
        <w:rPr>
          <w:rStyle w:val="Css1"/>
          <w:rFonts w:ascii="Arial" w:hAnsi="Arial" w:cs="Arial" w:eastAsia="돋움;Dotum"/>
          <w:color w:val="444444"/>
        </w:rPr>
        <w:t>단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차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화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사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투과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온화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염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그리퍼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gripper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구아에쓰메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내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통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중간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지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게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그림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글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가게쓰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가쓰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자면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字面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밀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거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둘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첨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늘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구문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歐文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디스플레이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광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그림자얼룩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ghost imag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흐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영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만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까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치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원인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롤러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급량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소모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균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롤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배되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금박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gold leaf </w:t>
      </w:r>
      <w:r>
        <w:rPr>
          <w:rFonts w:ascii="Arial" w:hAnsi="Arial" w:cs="Arial" w:eastAsia="돋움;Dotum"/>
          <w:b/>
          <w:bCs/>
          <w:color w:val="444444"/>
          <w:spacing w:val="-15"/>
        </w:rPr>
        <w:t>金箔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긴바쿠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구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붙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표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찍기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금박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폴리에스테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폴리프로필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진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증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루마리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작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대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박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알루미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베이스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증착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蒸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시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착색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급수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級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규수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식자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렌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확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소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</w:t>
      </w:r>
      <w:r>
        <w:rPr>
          <w:rStyle w:val="Css1"/>
          <w:rFonts w:eastAsia="돋움;Dotum" w:cs="Arial" w:ascii="Arial" w:hAnsi="Arial"/>
          <w:color w:val="444444"/>
        </w:rPr>
        <w:t>. 1</w:t>
      </w:r>
      <w:r>
        <w:rPr>
          <w:rStyle w:val="Css1"/>
          <w:rFonts w:ascii="Arial" w:hAnsi="Arial" w:cs="Arial" w:eastAsia="돋움;Dotum"/>
          <w:color w:val="444444"/>
        </w:rPr>
        <w:t>급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/4mm=0.25mm</w:t>
      </w:r>
      <w:r>
        <w:rPr>
          <w:rStyle w:val="Css1"/>
          <w:rFonts w:ascii="Arial" w:hAnsi="Arial" w:cs="Arial" w:eastAsia="돋움;Dotum"/>
          <w:color w:val="444444"/>
        </w:rPr>
        <w:t>이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0</w:t>
      </w:r>
      <w:r>
        <w:rPr>
          <w:rStyle w:val="Css1"/>
          <w:rFonts w:ascii="Arial" w:hAnsi="Arial" w:cs="Arial" w:eastAsia="돋움;Dotum"/>
          <w:color w:val="444444"/>
        </w:rPr>
        <w:t>급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5mm</w:t>
      </w:r>
      <w:r>
        <w:rPr>
          <w:rStyle w:val="Css1"/>
          <w:rFonts w:ascii="Arial" w:hAnsi="Arial" w:cs="Arial" w:eastAsia="돋움;Dotum"/>
          <w:color w:val="444444"/>
        </w:rPr>
        <w:t>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급지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feeder </w:t>
      </w:r>
      <w:r>
        <w:rPr>
          <w:rFonts w:ascii="Arial" w:hAnsi="Arial" w:cs="Arial" w:eastAsia="돋움;Dotum"/>
          <w:b/>
          <w:bCs/>
          <w:color w:val="444444"/>
          <w:spacing w:val="-15"/>
        </w:rPr>
        <w:t>給紙機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피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급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급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동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급지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기어얼룩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gear mark, gear streak, rigbb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진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무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얼룩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톱니바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정확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꾸밈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못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꺾음줄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,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누름괘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scor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紙器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골판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아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운동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지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냄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후공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낸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꼬리표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tag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니후다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하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송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표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조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내수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적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필기적성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하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꽃천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head band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따방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쪽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얇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식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끊음줄내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perforation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절취선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동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록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뚫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우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절취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끼움물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나게코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애독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광고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끼워넣기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insert, inset </w:t>
      </w:r>
      <w:r>
        <w:rPr>
          <w:rFonts w:ascii="Arial" w:hAnsi="Arial" w:cs="Arial" w:eastAsia="돋움;Dotum"/>
          <w:b/>
          <w:bCs/>
          <w:color w:val="444444"/>
          <w:spacing w:val="-15"/>
        </w:rPr>
        <w:t>入紙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ascii="Arial" w:hAnsi="Arial" w:cs="Arial" w:eastAsia="돋움;Dotum"/>
          <w:b/>
          <w:bCs/>
          <w:color w:val="444444"/>
          <w:spacing w:val="-15"/>
        </w:rPr>
        <w:t>사시꼬미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> 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ㄴ</w:t>
      </w:r>
    </w:p>
    <w:p>
      <w:pPr>
        <w:pStyle w:val="Style15"/>
        <w:rPr>
          <w:rFonts w:ascii="돋움;Dotum" w:hAnsi="돋움;Dotum" w:eastAsia="돋움;Dotum" w:cs="돋움;Dotum"/>
          <w:color w:val="444444"/>
        </w:rPr>
      </w:pPr>
      <w:r>
        <w:rPr>
          <w:rFonts w:eastAsia="돋움;Dotum" w:cs="돋움;Dotum" w:ascii="돋움;Dotum" w:hAnsi="돋움;Dotum"/>
          <w:color w:val="444444"/>
        </w:rPr>
        <w:t> </w:t>
      </w:r>
    </w:p>
    <w:p>
      <w:pPr>
        <w:pStyle w:val="Style15"/>
        <w:rPr>
          <w:rStyle w:val="Css1"/>
          <w:rFonts w:ascii="Arial" w:hAnsi="Arial" w:cs="Arial"/>
          <w:sz w:val="48"/>
          <w:szCs w:val="48"/>
        </w:rPr>
      </w:pPr>
      <w:r>
        <w:rPr>
          <w:rStyle w:val="StrongEmphasis"/>
          <w:rFonts w:ascii="Arial" w:hAnsi="Arial" w:cs="Arial" w:eastAsia="돋움;Dotum"/>
          <w:color w:val="444444"/>
        </w:rPr>
        <w:t>나눔재단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cutting paper in size </w:t>
      </w:r>
      <w:r>
        <w:rPr>
          <w:rStyle w:val="StrongEmphasis"/>
          <w:rFonts w:ascii="Arial" w:hAnsi="Arial" w:cs="Arial" w:eastAsia="돋움;Dotum"/>
          <w:color w:val="444444"/>
        </w:rPr>
        <w:t>一裁斷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  <w:sz w:val="48"/>
          <w:szCs w:val="48"/>
        </w:rPr>
        <w:br/>
      </w:r>
      <w:r>
        <w:rPr>
          <w:rStyle w:val="Css1"/>
          <w:rFonts w:ascii="Arial" w:hAnsi="Arial" w:cs="Arial" w:eastAsia="돋움;Dotum"/>
          <w:color w:val="444444"/>
        </w:rPr>
        <w:t>다치와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낙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ges miss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落張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라쿠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장합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張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빠졌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摺張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족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난백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평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albumen plat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卵白平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란파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헤이한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.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달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흰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난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용액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크롬산암모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크롬산칼륨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첨가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피스판</w:t>
      </w:r>
      <w:r>
        <w:rPr>
          <w:rStyle w:val="Css1"/>
          <w:rFonts w:eastAsia="돋움;Dotum" w:cs="Arial" w:ascii="Arial" w:hAnsi="Arial"/>
          <w:color w:val="444444"/>
        </w:rPr>
        <w:t>(surface plate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염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쉬우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암반응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으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쇄력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약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재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는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난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incorrect collat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亂張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란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흐트러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摺張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르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합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張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낙장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겹장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틀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날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rayed cords, frayed colth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羽根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하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돋움;Dotum" w:ascii="돋움;Dotum" w:hAnsi="돋움;Dotum"/>
          <w:color w:val="444444"/>
        </w:rPr>
        <w:t>①</w:t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붙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폭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넓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밖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튀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eastAsia="돋움;Dotum" w:cs="돋움;Dotum" w:ascii="돋움;Dotum" w:hAnsi="돋움;Dotum"/>
          <w:color w:val="444444"/>
        </w:rPr>
        <w:t>②</w:t>
      </w:r>
      <w:r>
        <w:rPr>
          <w:rStyle w:val="Css1"/>
          <w:rFonts w:ascii="Arial" w:hAnsi="Arial" w:cs="Arial" w:eastAsia="돋움;Dotum"/>
          <w:color w:val="444444"/>
        </w:rPr>
        <w:t>표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쪽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날개접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gatefol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끝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쪽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한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만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날개접기라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잡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차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탈로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날염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extile print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捺染印刷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낫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인사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천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섬유제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그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라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型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놓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염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풀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염색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름다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채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날염법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산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날염인쇄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낱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heet, leaf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一張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베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두루마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반절</w:t>
      </w:r>
      <w:r>
        <w:rPr>
          <w:rStyle w:val="Css1"/>
          <w:rFonts w:eastAsia="돋움;Dotum" w:cs="Arial" w:ascii="Arial" w:hAnsi="Arial"/>
          <w:color w:val="444444"/>
        </w:rPr>
        <w:t>, 4</w:t>
      </w:r>
      <w:r>
        <w:rPr>
          <w:rStyle w:val="Css1"/>
          <w:rFonts w:ascii="Arial" w:hAnsi="Arial" w:cs="Arial" w:eastAsia="돋움;Dotum"/>
          <w:color w:val="444444"/>
        </w:rPr>
        <w:t>절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명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낱장광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lyer, dodger, nudg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지라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선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신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포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B5~B3</w:t>
      </w:r>
      <w:r>
        <w:rPr>
          <w:rStyle w:val="Css1"/>
          <w:rFonts w:ascii="Arial" w:hAnsi="Arial" w:cs="Arial" w:eastAsia="돋움;Dotum"/>
          <w:color w:val="444444"/>
        </w:rPr>
        <w:t>크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힌것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낱장장합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eaf gather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一張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조아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지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과서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참고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내쇄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late wea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耐刷力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다이사쓰료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하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좋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산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부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내쇄력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조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조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종이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르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확실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숫자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어려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만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연판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니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금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쇄력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증가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광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록판으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5</w:t>
      </w:r>
      <w:r>
        <w:rPr>
          <w:rStyle w:val="Css1"/>
          <w:rFonts w:ascii="Arial" w:hAnsi="Arial" w:cs="Arial" w:eastAsia="돋움;Dotum"/>
          <w:color w:val="444444"/>
        </w:rPr>
        <w:t>만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도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ps</w:t>
      </w:r>
      <w:r>
        <w:rPr>
          <w:rStyle w:val="Css1"/>
          <w:rFonts w:ascii="Arial" w:hAnsi="Arial" w:cs="Arial" w:eastAsia="돋움;Dotum"/>
          <w:color w:val="444444"/>
        </w:rPr>
        <w:t>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</w:t>
      </w:r>
      <w:r>
        <w:rPr>
          <w:rStyle w:val="Css1"/>
          <w:rFonts w:ascii="Arial" w:hAnsi="Arial" w:cs="Arial" w:eastAsia="돋움;Dotum"/>
          <w:color w:val="444444"/>
        </w:rPr>
        <w:t>만</w:t>
      </w:r>
      <w:r>
        <w:rPr>
          <w:rStyle w:val="Css1"/>
          <w:rFonts w:eastAsia="돋움;Dotum" w:cs="Arial" w:ascii="Arial" w:hAnsi="Arial"/>
          <w:color w:val="444444"/>
        </w:rPr>
        <w:t>~10</w:t>
      </w:r>
      <w:r>
        <w:rPr>
          <w:rStyle w:val="Css1"/>
          <w:rFonts w:ascii="Arial" w:hAnsi="Arial" w:cs="Arial" w:eastAsia="돋움;Dotum"/>
          <w:color w:val="444444"/>
        </w:rPr>
        <w:t>만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층평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0</w:t>
      </w:r>
      <w:r>
        <w:rPr>
          <w:rStyle w:val="Css1"/>
          <w:rFonts w:ascii="Arial" w:hAnsi="Arial" w:cs="Arial" w:eastAsia="돋움;Dotum"/>
          <w:color w:val="444444"/>
        </w:rPr>
        <w:t>만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상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윤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쇄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큰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하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내제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rt title pag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內題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나까도비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본문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몇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덩어리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누어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편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등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묶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목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보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장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름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기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넘버링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number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지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수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증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복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가증권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무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번호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번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찍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달아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찍을때마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동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속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번호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네거티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negative, photographic negativ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본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도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原圖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명암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태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노카본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no carbon paper,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>NCR</w:t>
      </w:r>
      <w:r>
        <w:rPr>
          <w:rStyle w:val="Css1"/>
          <w:rFonts w:ascii="Arial" w:hAnsi="Arial" w:cs="Arial" w:eastAsia="돋움;Dotum"/>
          <w:color w:val="444444"/>
        </w:rPr>
        <w:t>紙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먹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카본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사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윗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캅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염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매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활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백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해두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타자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펜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캅셀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파괴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염료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활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백토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응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청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복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니스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verprint varnish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니스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니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택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효과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높이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막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내마찰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증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그밖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광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습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수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높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역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ㄷ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다듬재단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trimming </w:t>
      </w:r>
      <w:r>
        <w:rPr>
          <w:rStyle w:val="StrongEmphasis"/>
          <w:rFonts w:ascii="Arial" w:hAnsi="Arial" w:cs="Arial" w:eastAsia="돋움;Dotum"/>
          <w:color w:val="444444"/>
        </w:rPr>
        <w:t>一裁斷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ascii="Arial" w:hAnsi="Arial" w:cs="Arial" w:eastAsia="돋움;Dotum"/>
          <w:color w:val="444444"/>
        </w:rPr>
        <w:t>시아게재단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속장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완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치수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하는일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다이렉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디지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원색교정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DCP(direct digital color proof)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一原色校正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>CEPS(</w:t>
      </w:r>
      <w:r>
        <w:rPr>
          <w:rStyle w:val="Css1"/>
          <w:rFonts w:ascii="Arial" w:hAnsi="Arial" w:cs="Arial" w:eastAsia="돋움;Dotum"/>
          <w:color w:val="444444"/>
        </w:rPr>
        <w:t>전자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제판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디지털데이터로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피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교정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잉크젯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화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감열전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다이렉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포지티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필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irect positive film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노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만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얻어진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포지티브상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상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얻어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화학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흐림법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솔라리제이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허셀효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얻는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당김맞추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perate side gauge, operate side lay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히끼바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급지부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삽입되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맞추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닿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맞추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닿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당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맞추개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반대편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맞추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닿음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아타리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아다리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台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성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망깔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민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집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集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단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늠선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삭제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는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굵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0.1mm</w:t>
      </w:r>
      <w:r>
        <w:rPr>
          <w:rStyle w:val="Css1"/>
          <w:rFonts w:ascii="Arial" w:hAnsi="Arial" w:cs="Arial" w:eastAsia="돋움;Dotum"/>
          <w:color w:val="444444"/>
        </w:rPr>
        <w:t>정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반적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臺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한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앉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단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페이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대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ayout shee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台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다이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레이아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정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eastAsia="돋움;Dotum" w:cs="돋움;Dotum" w:ascii="돋움;Dotum" w:hAnsi="돋움;Dotum"/>
          <w:color w:val="444444"/>
        </w:rPr>
        <w:t>①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진식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시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넣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원본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eastAsia="돋움;Dotum" w:cs="돋움;Dotum" w:ascii="돋움;Dotum" w:hAnsi="돋움;Dotum"/>
          <w:color w:val="444444"/>
        </w:rPr>
        <w:t>②</w:t>
      </w:r>
      <w:r>
        <w:rPr>
          <w:rStyle w:val="Css1"/>
          <w:rFonts w:ascii="Arial" w:hAnsi="Arial" w:cs="Arial" w:eastAsia="돋움;Dotum"/>
          <w:color w:val="444444"/>
        </w:rPr>
        <w:t>인쇄판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쬠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준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긋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더덜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매기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타공제본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,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바인다제본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- loose-leaf bind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구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빼낼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더러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cumm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요고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화선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러워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바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러움</w:t>
      </w:r>
      <w:r>
        <w:rPr>
          <w:rStyle w:val="Css1"/>
          <w:rFonts w:eastAsia="돋움;Dotum" w:cs="Arial" w:ascii="Arial" w:hAnsi="Arial"/>
          <w:color w:val="444444"/>
        </w:rPr>
        <w:t>(scumming)</w:t>
      </w:r>
      <w:r>
        <w:rPr>
          <w:rStyle w:val="Css1"/>
          <w:rFonts w:ascii="Arial" w:hAnsi="Arial" w:cs="Arial" w:eastAsia="돋움;Dotum"/>
          <w:color w:val="444444"/>
        </w:rPr>
        <w:t>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러움</w:t>
      </w:r>
      <w:r>
        <w:rPr>
          <w:rStyle w:val="Css1"/>
          <w:rFonts w:eastAsia="돋움;Dotum" w:cs="Arial" w:ascii="Arial" w:hAnsi="Arial"/>
          <w:color w:val="444444"/>
        </w:rPr>
        <w:t>(tinting)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도림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utline finish halfton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기리누키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외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려내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판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도서관제책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ibrary bind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圖書館製冊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도서관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합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개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改裝</w:t>
      </w:r>
      <w:r>
        <w:rPr>
          <w:rStyle w:val="Css1"/>
          <w:rFonts w:eastAsia="돋움;Dotum" w:cs="Arial" w:ascii="Arial" w:hAnsi="Arial"/>
          <w:color w:val="444444"/>
        </w:rPr>
        <w:t xml:space="preserve">), </w:t>
      </w:r>
      <w:r>
        <w:rPr>
          <w:rStyle w:val="Css1"/>
          <w:rFonts w:ascii="Arial" w:hAnsi="Arial" w:cs="Arial" w:eastAsia="돋움;Dotum"/>
          <w:color w:val="444444"/>
        </w:rPr>
        <w:t>수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식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도트에칭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ot etch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망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성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약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크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농도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약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할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드라이</w:t>
      </w:r>
      <w:r>
        <w:rPr>
          <w:rStyle w:val="Css1"/>
          <w:rFonts w:eastAsia="돋움;Dotum" w:cs="Arial" w:ascii="Arial" w:hAnsi="Arial"/>
          <w:color w:val="444444"/>
        </w:rPr>
        <w:t>(dry)</w:t>
      </w:r>
      <w:r>
        <w:rPr>
          <w:rStyle w:val="Css1"/>
          <w:rFonts w:ascii="Arial" w:hAnsi="Arial" w:cs="Arial" w:eastAsia="돋움;Dotum"/>
          <w:color w:val="444444"/>
        </w:rPr>
        <w:t>에칭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돋움내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emboss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우키다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암골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골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돋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특수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법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돌림접기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,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직각접기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,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정접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ight-angle fold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마와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오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차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두루마리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eb, roll, reel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卷取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윤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합하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막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속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둥근모서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edge-rounde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래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둥글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뒤묻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et off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우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우쓰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먼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조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쌓이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먼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러워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뒤묻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인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냄속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용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쌓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용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뒤비침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how trough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사고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뒤집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찍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ork and tumbl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돈땡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림쪽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대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림밑쪽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림쪽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앞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늠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하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어려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하여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드럼스캐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rum scann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스캐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통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드럼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실린더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캐너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드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시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원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광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受光部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동시키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캔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굳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ack pasting, back glu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가타메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摺張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시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구력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굳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좌우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등굳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좋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쁨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정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품질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굴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ack rounding, round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속장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굳힘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듬재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것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굳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글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ack titl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背文字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箔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찍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대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명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번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ignatur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摺張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별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호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명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숫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전류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번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낙장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난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둔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안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ack lin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바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굳힘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강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종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가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질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00~300g/</w:t>
      </w:r>
      <w:r>
        <w:rPr>
          <w:rStyle w:val="Css1"/>
          <w:rFonts w:ascii="Arial" w:hAnsi="Arial" w:cs="Arial" w:eastAsia="돋움;Dotum"/>
          <w:color w:val="444444"/>
        </w:rPr>
        <w:t>㎡정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心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아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치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폭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~2mm</w:t>
      </w:r>
      <w:r>
        <w:rPr>
          <w:rStyle w:val="Css1"/>
          <w:rFonts w:ascii="Arial" w:hAnsi="Arial" w:cs="Arial" w:eastAsia="돋움;Dotum"/>
          <w:color w:val="444444"/>
        </w:rPr>
        <w:t>좁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강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찍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게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폭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ack clearenc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심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지사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격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께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약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표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,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등번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llating mark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효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바르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합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계단식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선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한듯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낙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落張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난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亂張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겹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곧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견되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따내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ie cutting and creas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우치누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걸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따냄기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ie cutting and creasing machin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우치누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종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상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조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상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개도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자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냄칼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줄냄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미싱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아넣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형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판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과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내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뜯어낸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따냄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utting di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타발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칼날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칼날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낸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따로걸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heetwise, sheet work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혼가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판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앞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먼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접지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뜯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ick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가미무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아트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막층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인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뜯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완화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ㄹ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라미네이팅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vinyl lam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플라스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시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호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택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하다</w:t>
      </w:r>
      <w:r>
        <w:rPr>
          <w:rStyle w:val="Css1"/>
          <w:rFonts w:eastAsia="돋움;Dotum" w:cs="Arial" w:ascii="Arial" w:hAnsi="Arial"/>
          <w:color w:val="444444"/>
        </w:rPr>
        <w:t>. p.p (</w:t>
      </w:r>
      <w:r>
        <w:rPr>
          <w:rStyle w:val="Css1"/>
          <w:rFonts w:ascii="Arial" w:hAnsi="Arial" w:cs="Arial" w:eastAsia="돋움;Dotum"/>
          <w:color w:val="444444"/>
        </w:rPr>
        <w:t>폴리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렌</w:t>
      </w:r>
      <w:r>
        <w:rPr>
          <w:rStyle w:val="Css1"/>
          <w:rFonts w:eastAsia="돋움;Dotum" w:cs="Arial" w:ascii="Arial" w:hAnsi="Arial"/>
          <w:color w:val="444444"/>
        </w:rPr>
        <w:t>), pvc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근래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광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p.p </w:t>
      </w:r>
      <w:r>
        <w:rPr>
          <w:rStyle w:val="Css1"/>
          <w:rFonts w:ascii="Arial" w:hAnsi="Arial" w:cs="Arial" w:eastAsia="돋움;Dotum"/>
          <w:color w:val="444444"/>
        </w:rPr>
        <w:t>라미네이팅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라미넥스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>pe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뒤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열압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신분증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책받침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브로마이드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흔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인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레더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imitation leth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레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죽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용품으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찍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겉보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죽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슷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레이아웃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- layout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정해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효과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리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시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업계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배치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레이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출력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레이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프린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aser print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레이저광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프린터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사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레이저광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어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드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사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렌더링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ender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컴퓨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</w:t>
      </w:r>
      <w:r>
        <w:rPr>
          <w:rStyle w:val="Css1"/>
          <w:rFonts w:ascii="Arial" w:hAnsi="Arial" w:cs="Arial" w:eastAsia="돋움;Dotum"/>
          <w:color w:val="444444"/>
        </w:rPr>
        <w:t>차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래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절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제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로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ogo, logo typ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그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언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메시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문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사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품명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롤러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도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롤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알맞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촉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무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얼룩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고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원인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롤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롤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나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딱딱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높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균일등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롤러얼룩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oller mark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롤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길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週期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무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얼룩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원인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롤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심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어</w:t>
      </w:r>
      <w:r>
        <w:rPr>
          <w:rStyle w:val="Css1"/>
          <w:rFonts w:eastAsia="돋움;Dotum" w:cs="Arial" w:ascii="Arial" w:hAnsi="Arial"/>
          <w:color w:val="444444"/>
        </w:rPr>
        <w:t>(gear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롤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끄럼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진동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리듀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educ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끈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낮추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희석제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수성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水性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성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리터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etouch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공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포지티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계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색조화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밸런스</w:t>
      </w:r>
      <w:r>
        <w:rPr>
          <w:rStyle w:val="Css1"/>
          <w:rFonts w:eastAsia="돋움;Dotum" w:cs="Arial" w:ascii="Arial" w:hAnsi="Arial"/>
          <w:color w:val="444444"/>
        </w:rPr>
        <w:t xml:space="preserve">), </w:t>
      </w:r>
      <w:r>
        <w:rPr>
          <w:rStyle w:val="Css1"/>
          <w:rFonts w:ascii="Arial" w:hAnsi="Arial" w:cs="Arial" w:eastAsia="돋움;Dotum"/>
          <w:color w:val="444444"/>
        </w:rPr>
        <w:t>망점감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이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특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ㅁ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마닐라지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>- manila paper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마닐라삼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麻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섬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인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때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표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학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펄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그러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닐라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함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특유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황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착색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명칭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리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꼬리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부대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마스크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一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속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물만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내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어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합성시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문자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형등에서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마스터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master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지체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다이렉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법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어지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전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법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은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류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화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해상력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쇄력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은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우수하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값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든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내쇄력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천</w:t>
      </w:r>
      <w:r>
        <w:rPr>
          <w:rStyle w:val="Css1"/>
          <w:rFonts w:eastAsia="돋움;Dotum" w:cs="Arial" w:ascii="Arial" w:hAnsi="Arial"/>
          <w:color w:val="444444"/>
        </w:rPr>
        <w:t>~2</w:t>
      </w:r>
      <w:r>
        <w:rPr>
          <w:rStyle w:val="Css1"/>
          <w:rFonts w:ascii="Arial" w:hAnsi="Arial" w:cs="Arial" w:eastAsia="돋움;Dotum"/>
          <w:color w:val="444444"/>
        </w:rPr>
        <w:t>만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도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막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ide sew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재첵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놓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맬몫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노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철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막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膜面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마쿠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광막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착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유제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乳劑</w:t>
      </w:r>
      <w:r>
        <w:rPr>
          <w:rStyle w:val="Css1"/>
          <w:rFonts w:eastAsia="돋움;Dotum" w:cs="Arial" w:ascii="Arial" w:hAnsi="Arial"/>
          <w:color w:val="444444"/>
        </w:rPr>
        <w:t xml:space="preserve">), </w:t>
      </w:r>
      <w:r>
        <w:rPr>
          <w:rStyle w:val="Css1"/>
          <w:rFonts w:ascii="Arial" w:hAnsi="Arial" w:cs="Arial" w:eastAsia="돋움;Dotum"/>
          <w:color w:val="444444"/>
        </w:rPr>
        <w:t>감광막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기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계면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界面</w:t>
      </w:r>
      <w:r>
        <w:rPr>
          <w:rStyle w:val="Css1"/>
          <w:rFonts w:eastAsia="돋움;Dotum" w:cs="Arial" w:ascii="Arial" w:hAnsi="Arial"/>
          <w:color w:val="444444"/>
        </w:rPr>
        <w:t>)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말아접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rallel fold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卷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행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번이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망깔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int lay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레이아웃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정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지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라데이션망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는일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망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halftone do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網點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콘텍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망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캐너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성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연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현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걸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촬영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망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밀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각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계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느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망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면적율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ot percent, gradation scal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網點面積率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일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율</w:t>
      </w:r>
      <w:r>
        <w:rPr>
          <w:rStyle w:val="Css1"/>
          <w:rFonts w:eastAsia="돋움;Dotum" w:cs="Arial" w:ascii="Arial" w:hAnsi="Arial"/>
          <w:color w:val="444444"/>
        </w:rPr>
        <w:t>(%)</w:t>
      </w:r>
      <w:r>
        <w:rPr>
          <w:rStyle w:val="Css1"/>
          <w:rFonts w:ascii="Arial" w:hAnsi="Arial" w:cs="Arial" w:eastAsia="돋움;Dotum"/>
          <w:color w:val="444444"/>
        </w:rPr>
        <w:t>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판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록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낸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완전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흰부분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0%, </w:t>
      </w:r>
      <w:r>
        <w:rPr>
          <w:rStyle w:val="Css1"/>
          <w:rFonts w:ascii="Arial" w:hAnsi="Arial" w:cs="Arial" w:eastAsia="돋움;Dotum"/>
          <w:color w:val="444444"/>
        </w:rPr>
        <w:t>완전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검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00%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차지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망점퍼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ot gain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망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굵기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망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판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판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차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백분율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낸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동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막두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롤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정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통꾸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굵어진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망촬영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halftone photography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網撮影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연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촬영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리스필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콘택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촬영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얻는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맨찍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lind block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금속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클로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활동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가압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목꼴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눌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찍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박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箔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찍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찍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병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맬몫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inding margin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백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머리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ea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신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잡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하는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목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머리글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독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끄는것이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좋으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독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기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끌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가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우수해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독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읽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는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집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완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머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사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리드문이라고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머리맞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head to hea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쪽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대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치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왼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넘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밑맞춤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머리풀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d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덴노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메모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머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굳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매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떼내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식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먹칠수정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paqu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누리코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핀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먹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투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니스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메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쬠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투과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면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end papers, end leaves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面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호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쪽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리해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역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앞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간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모눈종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ection paper, squared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도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리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디자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1mm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2mm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행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차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모서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꽃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rner piec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가도하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꽃무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윤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서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꽃무늬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상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모서리가죽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 xml:space="preserve">corner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귀퉁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모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죽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목형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utting and creasing di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木型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紙器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제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냄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합판</w:t>
      </w:r>
      <w:r>
        <w:rPr>
          <w:rStyle w:val="Css1"/>
          <w:rFonts w:eastAsia="돋움;Dotum" w:cs="Arial" w:ascii="Arial" w:hAnsi="Arial"/>
          <w:color w:val="444444"/>
        </w:rPr>
        <w:t xml:space="preserve">(1~2cm </w:t>
      </w:r>
      <w:r>
        <w:rPr>
          <w:rStyle w:val="Css1"/>
          <w:rFonts w:ascii="Arial" w:hAnsi="Arial" w:cs="Arial" w:eastAsia="돋움;Dotum"/>
          <w:color w:val="444444"/>
        </w:rPr>
        <w:t>두께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톱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레이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려내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누름괘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냄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무광잉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mat ink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광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없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잉크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목판화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밖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등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없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구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수성잉크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에멀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합하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유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광택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데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조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첨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칠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따라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성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좋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무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adhesive bind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만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무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eastAsia="돋움;Dotum" w:cs="Arial" w:ascii="Arial" w:hAnsi="Arial"/>
          <w:color w:val="444444"/>
        </w:rPr>
        <w:t>(16p~32p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분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깎아내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섬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으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건조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무아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moir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새로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늬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규칙적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포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(positive)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쳤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늬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물림몫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gripper margi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구와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게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치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른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0mm</w:t>
      </w:r>
      <w:r>
        <w:rPr>
          <w:rStyle w:val="Css1"/>
          <w:rFonts w:ascii="Arial" w:hAnsi="Arial" w:cs="Arial" w:eastAsia="돋움;Dotum"/>
          <w:color w:val="444444"/>
        </w:rPr>
        <w:t>정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물림몫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정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톰슨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기타후가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에서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고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어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물림밑쪽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구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겟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림쪽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대쪽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끝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물얼룩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ater mark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림밑쪽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선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엷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무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얼룩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임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어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미싱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ash rul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미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듯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에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싱형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미싱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hread stitch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책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매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공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예금통장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밀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lu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촉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종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화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윤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선명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망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메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진동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집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불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통꾸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부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볼록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통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도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치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밀맞추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rive side gaug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정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춰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맞추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진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맞추개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우측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맞추개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무끼바리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좌측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당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개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시끼바리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잡는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밑맞추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umble head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시다소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반대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: </w:t>
      </w:r>
      <w:r>
        <w:rPr>
          <w:rStyle w:val="Css1"/>
          <w:rFonts w:ascii="Arial" w:hAnsi="Arial" w:cs="Arial" w:eastAsia="돋움;Dotum"/>
          <w:color w:val="444444"/>
        </w:rPr>
        <w:t>아다소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서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래부분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앉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세로짜기에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걸이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밑사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게시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페이지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격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ㅂ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바림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gradation </w:t>
      </w:r>
      <w:r>
        <w:rPr>
          <w:rStyle w:val="StrongEmphasis"/>
          <w:rFonts w:ascii="Arial" w:hAnsi="Arial" w:cs="Arial" w:eastAsia="돋움;Dotum"/>
          <w:color w:val="444444"/>
        </w:rPr>
        <w:t>보카시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인쇄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공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소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엷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행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移行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상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000000"/>
          <w:spacing w:val="-15"/>
        </w:rPr>
        <w:t>바코드</w:t>
      </w:r>
      <w:r>
        <w:rPr>
          <w:rStyle w:val="Css1"/>
          <w:rFonts w:ascii="Arial" w:hAnsi="Arial" w:cs="Arial" w:eastAsia="Arial"/>
          <w:b/>
          <w:bCs/>
          <w:color w:val="000000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000000"/>
          <w:spacing w:val="-15"/>
        </w:rPr>
        <w:t xml:space="preserve">- bar code </w:t>
      </w:r>
      <w:r>
        <w:rPr>
          <w:rFonts w:eastAsia="돋움;Dotum" w:cs="Arial" w:ascii="Arial" w:hAnsi="Arial"/>
          <w:color w:val="993300"/>
        </w:rPr>
        <w:br/>
      </w:r>
      <w:r>
        <w:rPr>
          <w:rStyle w:val="Css1"/>
          <w:rFonts w:ascii="Arial" w:hAnsi="Arial" w:cs="Arial" w:eastAsia="돋움;Dotum"/>
          <w:color w:val="000000"/>
        </w:rPr>
        <w:t>굵고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가는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여러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개의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선을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모아서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상품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표면에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인쇄한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기호</w:t>
      </w:r>
      <w:r>
        <w:rPr>
          <w:rStyle w:val="Css1"/>
          <w:rFonts w:eastAsia="돋움;Dotum" w:cs="Arial" w:ascii="Arial" w:hAnsi="Arial"/>
          <w:color w:val="000000"/>
        </w:rPr>
        <w:t xml:space="preserve">. </w:t>
      </w:r>
      <w:r>
        <w:rPr>
          <w:rStyle w:val="Css1"/>
          <w:rFonts w:ascii="Arial" w:hAnsi="Arial" w:cs="Arial" w:eastAsia="돋움;Dotum"/>
          <w:color w:val="000000"/>
        </w:rPr>
        <w:t>이것을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광학적으로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읽어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냄으로써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판매관리를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할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수</w:t>
      </w:r>
      <w:r>
        <w:rPr>
          <w:rStyle w:val="Css1"/>
          <w:rFonts w:ascii="Arial" w:hAnsi="Arial" w:cs="Arial" w:eastAsia="Arial"/>
          <w:color w:val="000000"/>
        </w:rPr>
        <w:t xml:space="preserve"> </w:t>
      </w:r>
      <w:r>
        <w:rPr>
          <w:rStyle w:val="Css1"/>
          <w:rFonts w:ascii="Arial" w:hAnsi="Arial" w:cs="Arial" w:eastAsia="돋움;Dotum"/>
          <w:color w:val="000000"/>
        </w:rPr>
        <w:t>있다</w:t>
      </w:r>
      <w:r>
        <w:rPr>
          <w:rStyle w:val="Css1"/>
          <w:rFonts w:eastAsia="돋움;Dotum" w:cs="Arial" w:ascii="Arial" w:hAnsi="Arial"/>
          <w:color w:val="000000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바탕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cumming, greas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요고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화상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러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리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酸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러움</w:t>
      </w:r>
      <w:r>
        <w:rPr>
          <w:rStyle w:val="Css1"/>
          <w:rFonts w:eastAsia="돋움;Dotum" w:cs="Arial" w:ascii="Arial" w:hAnsi="Arial"/>
          <w:color w:val="444444"/>
        </w:rPr>
        <w:t>(greasing)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박엽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issue pap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薄葉紙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평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0g/</w:t>
      </w:r>
      <w:r>
        <w:rPr>
          <w:rStyle w:val="Css1"/>
          <w:rFonts w:ascii="Arial" w:hAnsi="Arial" w:cs="Arial" w:eastAsia="돋움;Dotum"/>
          <w:color w:val="444444"/>
        </w:rPr>
        <w:t>㎡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얇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박찍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hot stamp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엷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속박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箔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쇠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눌러찍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찍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은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래전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현재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표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라벨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패키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동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찍기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반달색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ut-in index, thumb index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전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쪽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인문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찾아보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반양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unbound editio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半洋裝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무선철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철사철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응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어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실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꿰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씌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동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양식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백면지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Fonts w:ascii="Arial" w:hAnsi="Arial" w:cs="Arial" w:eastAsia="돋움;Dotum"/>
          <w:b/>
          <w:bCs/>
          <w:color w:val="444444"/>
          <w:spacing w:val="-15"/>
        </w:rPr>
        <w:t>白面紙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백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백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hite letter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白拔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희게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바탕색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빼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백발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hite letter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白拔字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바탕색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번호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number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지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주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수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복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입장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승차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각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련번호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번호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종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과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동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속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번호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병풍접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zigzag fol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경본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經本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가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그재그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합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張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칠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속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책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보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cuff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밖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인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어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잔털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본드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ond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질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단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넝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화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펄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료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해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즈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리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지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수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롯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증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로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부속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annexed matt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쓰키모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서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잡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붙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본문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덮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책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바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매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독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광고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속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분할화선이음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分割畵線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쓰나기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마주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걸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괘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圖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페이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설계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정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할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좌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걸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불쬐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urn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열처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쬠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속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록판</w:t>
      </w:r>
      <w:r>
        <w:rPr>
          <w:rStyle w:val="Css1"/>
          <w:rFonts w:eastAsia="돋움;Dotum" w:cs="Arial" w:ascii="Arial" w:hAnsi="Arial"/>
          <w:color w:val="444444"/>
        </w:rPr>
        <w:t>, ps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광막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강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00~250</w:t>
      </w:r>
      <w:r>
        <w:rPr>
          <w:rStyle w:val="Css1"/>
          <w:rFonts w:eastAsia="돋움;Dotum" w:cs="돋움;Dotum" w:ascii="돋움;Dotum" w:hAnsi="돋움;Dotum"/>
          <w:color w:val="444444"/>
        </w:rPr>
        <w:t>℃</w:t>
      </w:r>
      <w:r>
        <w:rPr>
          <w:rStyle w:val="Css1"/>
          <w:rFonts w:ascii="Arial" w:hAnsi="Arial" w:cs="Arial" w:eastAsia="돋움;Dotum"/>
          <w:color w:val="444444"/>
        </w:rPr>
        <w:t>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열처리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>. p.s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버닝가공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전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~3</w:t>
      </w:r>
      <w:r>
        <w:rPr>
          <w:rStyle w:val="Css1"/>
          <w:rFonts w:ascii="Arial" w:hAnsi="Arial" w:cs="Arial" w:eastAsia="돋움;Dotum"/>
          <w:color w:val="444444"/>
        </w:rPr>
        <w:t>배정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추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쇄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불투명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pacity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不透明度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성질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빛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투과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율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측정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붙여넣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ipp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하리코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대첩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,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장입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지정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화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원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지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대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통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대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식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청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원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레이아웃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라이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테이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예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포지티브</w:t>
      </w:r>
      <w:r>
        <w:rPr>
          <w:rStyle w:val="Css1"/>
          <w:rFonts w:eastAsia="돋움;Dotum" w:cs="Arial" w:ascii="Arial" w:hAnsi="Arial"/>
          <w:color w:val="444444"/>
        </w:rPr>
        <w:t xml:space="preserve">), </w:t>
      </w:r>
      <w:r>
        <w:rPr>
          <w:rStyle w:val="Css1"/>
          <w:rFonts w:ascii="Arial" w:hAnsi="Arial" w:cs="Arial" w:eastAsia="돋움;Dotum"/>
          <w:color w:val="444444"/>
        </w:rPr>
        <w:t>무늬필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스트리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인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짜맞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판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인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아붙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합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블로킹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lock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조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착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지들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비즈니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usiness forms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비즈니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조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가공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퓨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자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괘선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문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록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폿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감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減感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인쇄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함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동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쪽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냄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춤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자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라내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싱넣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그밖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파일구멍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귀자름</w:t>
      </w:r>
      <w:r>
        <w:rPr>
          <w:rStyle w:val="Css1"/>
          <w:rFonts w:eastAsia="돋움;Dotum" w:cs="Arial" w:ascii="Arial" w:hAnsi="Arial"/>
          <w:color w:val="444444"/>
        </w:rPr>
        <w:t xml:space="preserve">(corner cut) </w:t>
      </w:r>
      <w:r>
        <w:rPr>
          <w:rStyle w:val="Css1"/>
          <w:rFonts w:ascii="Arial" w:hAnsi="Arial" w:cs="Arial" w:eastAsia="돋움;Dotum"/>
          <w:color w:val="444444"/>
        </w:rPr>
        <w:t>번호인쇄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넘버링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ㅅ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eastAsia="돋움;Dotum" w:cs="Arial" w:ascii="Arial" w:hAnsi="Arial"/>
          <w:color w:val="444444"/>
        </w:rPr>
        <w:t>3</w:t>
      </w:r>
      <w:r>
        <w:rPr>
          <w:rStyle w:val="StrongEmphasis"/>
          <w:rFonts w:ascii="Arial" w:hAnsi="Arial" w:cs="Arial" w:eastAsia="돋움;Dotum"/>
          <w:color w:val="444444"/>
        </w:rPr>
        <w:t>면재단기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three side trimmer, three knife </w:t>
      </w:r>
      <w:r>
        <w:rPr>
          <w:rStyle w:val="StrongEmphasis"/>
          <w:rFonts w:ascii="Arial" w:hAnsi="Arial" w:cs="Arial" w:eastAsia="돋움;Dotum"/>
          <w:color w:val="444444"/>
        </w:rPr>
        <w:t>三面裁斷機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아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</w:t>
      </w:r>
      <w:r>
        <w:rPr>
          <w:rStyle w:val="Css1"/>
          <w:rFonts w:ascii="Arial" w:hAnsi="Arial" w:cs="Arial" w:eastAsia="돋움;Dotum"/>
          <w:color w:val="444444"/>
        </w:rPr>
        <w:t>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성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기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CTP - computer to plat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미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터</w:t>
      </w:r>
      <w:r>
        <w:rPr>
          <w:rStyle w:val="Css1"/>
          <w:rFonts w:eastAsia="돋움;Dotum" w:cs="Arial" w:ascii="Arial" w:hAnsi="Arial"/>
          <w:color w:val="444444"/>
        </w:rPr>
        <w:t>(setter)</w:t>
      </w:r>
      <w:r>
        <w:rPr>
          <w:rStyle w:val="Css1"/>
          <w:rFonts w:ascii="Arial" w:hAnsi="Arial" w:cs="Arial" w:eastAsia="돋움;Dotum"/>
          <w:color w:val="444444"/>
        </w:rPr>
        <w:t>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화지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판</w:t>
      </w:r>
      <w:r>
        <w:rPr>
          <w:rStyle w:val="Css1"/>
          <w:rFonts w:eastAsia="돋움;Dotum" w:cs="Arial" w:ascii="Arial" w:hAnsi="Arial"/>
          <w:color w:val="444444"/>
        </w:rPr>
        <w:t>(ps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전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프레이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프레스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였으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근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와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프레이트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이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필요하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가절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할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현재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급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았으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중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추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사륙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4*6)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배판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四六倍判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륙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判型</w:t>
      </w:r>
      <w:r>
        <w:rPr>
          <w:rStyle w:val="Css1"/>
          <w:rFonts w:eastAsia="돋움;Dotum" w:cs="Arial" w:ascii="Arial" w:hAnsi="Arial"/>
          <w:color w:val="444444"/>
        </w:rPr>
        <w:t xml:space="preserve">). </w:t>
      </w:r>
      <w:r>
        <w:rPr>
          <w:rStyle w:val="Css1"/>
          <w:rFonts w:ascii="Arial" w:hAnsi="Arial" w:cs="Arial" w:eastAsia="돋움;Dotum"/>
          <w:color w:val="444444"/>
        </w:rPr>
        <w:t>규격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188*257mm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사륙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4*6)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전지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四六全紙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>788*1091mm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치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지로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*6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>, 4*6</w:t>
      </w:r>
      <w:r>
        <w:rPr>
          <w:rStyle w:val="Css1"/>
          <w:rFonts w:ascii="Arial" w:hAnsi="Arial" w:cs="Arial" w:eastAsia="돋움;Dotum"/>
          <w:color w:val="444444"/>
        </w:rPr>
        <w:t>배판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어진다</w:t>
      </w:r>
      <w:r>
        <w:rPr>
          <w:rStyle w:val="Css1"/>
          <w:rFonts w:eastAsia="돋움;Dotum" w:cs="Arial" w:ascii="Arial" w:hAnsi="Arial"/>
          <w:color w:val="444444"/>
        </w:rPr>
        <w:t>. 4*6</w:t>
      </w:r>
      <w:r>
        <w:rPr>
          <w:rStyle w:val="Css1"/>
          <w:rFonts w:ascii="Arial" w:hAnsi="Arial" w:cs="Arial" w:eastAsia="돋움;Dotum"/>
          <w:color w:val="444444"/>
        </w:rPr>
        <w:t>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국판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찬가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본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래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규격으로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*6</w:t>
      </w:r>
      <w:r>
        <w:rPr>
          <w:rStyle w:val="Css1"/>
          <w:rFonts w:ascii="Arial" w:hAnsi="Arial" w:cs="Arial" w:eastAsia="돋움;Dotum"/>
          <w:color w:val="444444"/>
        </w:rPr>
        <w:t>전지</w:t>
      </w:r>
      <w:r>
        <w:rPr>
          <w:rStyle w:val="Css1"/>
          <w:rFonts w:eastAsia="돋움;Dotum" w:cs="Arial" w:ascii="Arial" w:hAnsi="Arial"/>
          <w:color w:val="444444"/>
        </w:rPr>
        <w:t>(2</w:t>
      </w:r>
      <w:r>
        <w:rPr>
          <w:rStyle w:val="Css1"/>
          <w:rFonts w:ascii="Arial" w:hAnsi="Arial" w:cs="Arial" w:eastAsia="돋움;Dotum"/>
          <w:color w:val="444444"/>
        </w:rPr>
        <w:t>자</w:t>
      </w:r>
      <w:r>
        <w:rPr>
          <w:rStyle w:val="Css1"/>
          <w:rFonts w:eastAsia="돋움;Dotum" w:cs="Arial" w:ascii="Arial" w:hAnsi="Arial"/>
          <w:color w:val="444444"/>
        </w:rPr>
        <w:t>6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*3</w:t>
      </w:r>
      <w:r>
        <w:rPr>
          <w:rStyle w:val="Css1"/>
          <w:rFonts w:ascii="Arial" w:hAnsi="Arial" w:cs="Arial" w:eastAsia="돋움;Dotum"/>
          <w:color w:val="444444"/>
        </w:rPr>
        <w:t>자</w:t>
      </w:r>
      <w:r>
        <w:rPr>
          <w:rStyle w:val="Css1"/>
          <w:rFonts w:eastAsia="돋움;Dotum" w:cs="Arial" w:ascii="Arial" w:hAnsi="Arial"/>
          <w:color w:val="444444"/>
        </w:rPr>
        <w:t>6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2</w:t>
      </w:r>
      <w:r>
        <w:rPr>
          <w:rStyle w:val="Css1"/>
          <w:rFonts w:ascii="Arial" w:hAnsi="Arial" w:cs="Arial" w:eastAsia="돋움;Dotum"/>
          <w:color w:val="444444"/>
        </w:rPr>
        <w:t>절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르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약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련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푼</w:t>
      </w:r>
      <w:r>
        <w:rPr>
          <w:rStyle w:val="Css1"/>
          <w:rFonts w:eastAsia="돋움;Dotum" w:cs="Arial" w:ascii="Arial" w:hAnsi="Arial"/>
          <w:color w:val="444444"/>
        </w:rPr>
        <w:t>*6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적상들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푼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잡하니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*6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*6</w:t>
      </w:r>
      <w:r>
        <w:rPr>
          <w:rStyle w:val="Css1"/>
          <w:rFonts w:ascii="Arial" w:hAnsi="Arial" w:cs="Arial" w:eastAsia="돋움;Dotum"/>
          <w:color w:val="444444"/>
        </w:rPr>
        <w:t>전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래되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사륙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4*6)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판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四六判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륙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로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2</w:t>
      </w:r>
      <w:r>
        <w:rPr>
          <w:rStyle w:val="Css1"/>
          <w:rFonts w:ascii="Arial" w:hAnsi="Arial" w:cs="Arial" w:eastAsia="돋움;Dotum"/>
          <w:color w:val="444444"/>
        </w:rPr>
        <w:t>절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</w:t>
      </w:r>
      <w:r>
        <w:rPr>
          <w:rStyle w:val="Css1"/>
          <w:rFonts w:eastAsia="돋움;Dotum" w:cs="Arial" w:ascii="Arial" w:hAnsi="Arial"/>
          <w:color w:val="444444"/>
        </w:rPr>
        <w:t>(127*188mm)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사식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hototypesett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寫眞植字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기호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렌즈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화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상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촬영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방식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삽화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illustratio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揷畵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서적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잡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신문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용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기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돕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설명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상업디자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소구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訴求力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높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설득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러스트레이션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상갱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上更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화학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펄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40% </w:t>
      </w:r>
      <w:r>
        <w:rPr>
          <w:rStyle w:val="Css1"/>
          <w:rFonts w:ascii="Arial" w:hAnsi="Arial" w:cs="Arial" w:eastAsia="돋움;Dotum"/>
          <w:color w:val="444444"/>
        </w:rPr>
        <w:t>이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70%</w:t>
      </w:r>
      <w:r>
        <w:rPr>
          <w:rStyle w:val="Css1"/>
          <w:rFonts w:ascii="Arial" w:hAnsi="Arial" w:cs="Arial" w:eastAsia="돋움;Dotum"/>
          <w:color w:val="444444"/>
        </w:rPr>
        <w:t>미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도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잡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화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상질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ood free pap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上質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화학펄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00%</w:t>
      </w:r>
      <w:r>
        <w:rPr>
          <w:rStyle w:val="Css1"/>
          <w:rFonts w:ascii="Arial" w:hAnsi="Arial" w:cs="Arial" w:eastAsia="돋움;Dotum"/>
          <w:color w:val="444444"/>
        </w:rPr>
        <w:t>사용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펄프</w:t>
      </w:r>
      <w:r>
        <w:rPr>
          <w:rStyle w:val="Css1"/>
          <w:rFonts w:eastAsia="돋움;Dotum" w:cs="Arial" w:ascii="Arial" w:hAnsi="Arial"/>
          <w:color w:val="444444"/>
        </w:rPr>
        <w:t>(gp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합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았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적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료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塡料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즈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초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抄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상질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백색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높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지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널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새눈박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eyeletting machin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하도메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끈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둥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쇠박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정시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색교정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lor proof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色校正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교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누는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과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검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주자에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확인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평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교정이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교정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성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기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기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기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경제적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우리나라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기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과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예측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잡아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색분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lor separation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로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해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먹색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</w:t>
      </w:r>
      <w:r>
        <w:rPr>
          <w:rStyle w:val="Css1"/>
          <w:rFonts w:ascii="Arial" w:hAnsi="Arial" w:cs="Arial" w:eastAsia="돋움;Dotum"/>
          <w:color w:val="444444"/>
        </w:rPr>
        <w:t>원색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레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밸런스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색분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합법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합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응용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색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index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索引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독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알고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항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찾아볼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어들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뽑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리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라믹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eramic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유리병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자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접식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사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접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로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grain direction, machine directio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縱目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초지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지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흐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섬유소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놓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섬유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흐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변쪽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세로짜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다테구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읽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 1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단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단짜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섹션마크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ection mark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구문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章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條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호</w:t>
      </w:r>
      <w:r>
        <w:rPr>
          <w:rStyle w:val="Css1"/>
          <w:rFonts w:eastAsia="돋움;Dotum" w:cs="Arial" w:ascii="Arial" w:hAnsi="Arial"/>
          <w:color w:val="444444"/>
        </w:rPr>
        <w:t>.(§)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속보임창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indow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우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봉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성명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이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셀로판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투명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른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속표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나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도비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엷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명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編名</w:t>
      </w:r>
      <w:r>
        <w:rPr>
          <w:rStyle w:val="Css1"/>
          <w:rFonts w:eastAsia="돋움;Dotum" w:cs="Arial" w:ascii="Arial" w:hAnsi="Arial"/>
          <w:color w:val="444444"/>
        </w:rPr>
        <w:t xml:space="preserve">), </w:t>
      </w:r>
      <w:r>
        <w:rPr>
          <w:rStyle w:val="Css1"/>
          <w:rFonts w:ascii="Arial" w:hAnsi="Arial" w:cs="Arial" w:eastAsia="돋움;Dotum"/>
          <w:color w:val="444444"/>
        </w:rPr>
        <w:t>장명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章名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색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eastAsia="돋움;Dotum" w:cs="돋움;Dotum" w:ascii="돋움;Dotum" w:hAnsi="돋움;Dotum"/>
          <w:color w:val="444444"/>
        </w:rPr>
        <w:t>※</w:t>
      </w:r>
      <w:r>
        <w:rPr>
          <w:rStyle w:val="Css1"/>
          <w:rFonts w:ascii="Arial" w:hAnsi="Arial" w:cs="Arial" w:eastAsia="돋움;Dotum"/>
          <w:color w:val="444444"/>
        </w:rPr>
        <w:t>표지→안표지→속표지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손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aste, spoilage, maculatur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損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못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버려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쇼크얼룩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hock streak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eastAsia="돋움;Dotum" w:cs="Arial" w:ascii="Arial" w:hAnsi="Arial"/>
          <w:color w:val="444444"/>
        </w:rPr>
        <w:t xml:space="preserve">), </w:t>
      </w:r>
      <w:r>
        <w:rPr>
          <w:rStyle w:val="Css1"/>
          <w:rFonts w:ascii="Arial" w:hAnsi="Arial" w:cs="Arial" w:eastAsia="돋움;Dotum"/>
          <w:color w:val="444444"/>
        </w:rPr>
        <w:t>그라비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활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기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띠모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무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실린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모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풀이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심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쇼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으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수정먹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paqu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누리코미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,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메우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부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빛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투과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투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수성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水性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유성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油性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수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산화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착제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녹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유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벤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무액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스팔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램프블랙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테레빈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벤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해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수축필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hrinkable film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가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축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피포장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>. 1</w:t>
      </w:r>
      <w:r>
        <w:rPr>
          <w:rStyle w:val="Css1"/>
          <w:rFonts w:ascii="Arial" w:hAnsi="Arial" w:cs="Arial" w:eastAsia="돋움;Dotum"/>
          <w:color w:val="444444"/>
        </w:rPr>
        <w:t>축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軸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축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신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延伸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플라스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신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준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응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완하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치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축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스캐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cann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반사원고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투과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읽어들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퓨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래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보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꾸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입력장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드럼</w:t>
      </w:r>
      <w:r>
        <w:rPr>
          <w:rStyle w:val="Css1"/>
          <w:rFonts w:eastAsia="돋움;Dotum" w:cs="Arial" w:ascii="Arial" w:hAnsi="Arial"/>
          <w:color w:val="444444"/>
        </w:rPr>
        <w:t>(drum)</w:t>
      </w:r>
      <w:r>
        <w:rPr>
          <w:rStyle w:val="Css1"/>
          <w:rFonts w:ascii="Arial" w:hAnsi="Arial" w:cs="Arial" w:eastAsia="돋움;Dotum"/>
          <w:color w:val="444444"/>
        </w:rPr>
        <w:t>방식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플랫베드</w:t>
      </w:r>
      <w:r>
        <w:rPr>
          <w:rStyle w:val="Css1"/>
          <w:rFonts w:eastAsia="돋움;Dotum" w:cs="Arial" w:ascii="Arial" w:hAnsi="Arial"/>
          <w:color w:val="444444"/>
        </w:rPr>
        <w:t>(flat bed)</w:t>
      </w:r>
      <w:r>
        <w:rPr>
          <w:rStyle w:val="Css1"/>
          <w:rFonts w:ascii="Arial" w:hAnsi="Arial" w:cs="Arial" w:eastAsia="돋움;Dotum"/>
          <w:color w:val="444444"/>
        </w:rPr>
        <w:t>방식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핸드헬드</w:t>
      </w:r>
      <w:r>
        <w:rPr>
          <w:rStyle w:val="Css1"/>
          <w:rFonts w:eastAsia="돋움;Dotum" w:cs="Arial" w:ascii="Arial" w:hAnsi="Arial"/>
          <w:color w:val="444444"/>
        </w:rPr>
        <w:t>(hand held)</w:t>
      </w:r>
      <w:r>
        <w:rPr>
          <w:rStyle w:val="Css1"/>
          <w:rFonts w:ascii="Arial" w:hAnsi="Arial" w:cs="Arial" w:eastAsia="돋움;Dotum"/>
          <w:color w:val="444444"/>
        </w:rPr>
        <w:t>방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스크린각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creen angl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망촬영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직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루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다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아레</w:t>
      </w:r>
      <w:r>
        <w:rPr>
          <w:rStyle w:val="Css1"/>
          <w:rFonts w:eastAsia="돋움;Dotum" w:cs="Arial" w:ascii="Arial" w:hAnsi="Arial"/>
          <w:color w:val="444444"/>
        </w:rPr>
        <w:t>(moire)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0</w:t>
      </w:r>
      <w:r>
        <w:rPr>
          <w:rStyle w:val="Css1"/>
          <w:rFonts w:ascii="Arial" w:hAnsi="Arial" w:cs="Arial" w:eastAsia="돋움;Dotum"/>
          <w:color w:val="444444"/>
        </w:rPr>
        <w:t>도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띄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칙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c:15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m:75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y:90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k:45</w:t>
      </w:r>
      <w:r>
        <w:rPr>
          <w:rStyle w:val="Css1"/>
          <w:rFonts w:ascii="Arial" w:hAnsi="Arial" w:cs="Arial" w:eastAsia="돋움;Dotum"/>
          <w:color w:val="444444"/>
        </w:rPr>
        <w:t>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>. 45</w:t>
      </w:r>
      <w:r>
        <w:rPr>
          <w:rStyle w:val="Css1"/>
          <w:rFonts w:ascii="Arial" w:hAnsi="Arial" w:cs="Arial" w:eastAsia="돋움;Dotum"/>
          <w:color w:val="444444"/>
        </w:rPr>
        <w:t>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정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이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k</w:t>
      </w:r>
      <w:r>
        <w:rPr>
          <w:rStyle w:val="Css1"/>
          <w:rFonts w:ascii="Arial" w:hAnsi="Arial" w:cs="Arial" w:eastAsia="돋움;Dotum"/>
          <w:color w:val="444444"/>
        </w:rPr>
        <w:t>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m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스크린날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extile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날염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현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날염기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면</w:t>
      </w:r>
      <w:r>
        <w:rPr>
          <w:rStyle w:val="Css1"/>
          <w:rFonts w:eastAsia="돋움;Dotum" w:cs="Arial" w:ascii="Arial" w:hAnsi="Arial"/>
          <w:color w:val="444444"/>
        </w:rPr>
        <w:t>(flat)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날염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윤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(rotary)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날염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먼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반복</w:t>
      </w:r>
      <w:r>
        <w:rPr>
          <w:rStyle w:val="Css1"/>
          <w:rFonts w:eastAsia="돋움;Dotum" w:cs="Arial" w:ascii="Arial" w:hAnsi="Arial"/>
          <w:color w:val="444444"/>
        </w:rPr>
        <w:t>(repeat)</w:t>
      </w:r>
      <w:r>
        <w:rPr>
          <w:rStyle w:val="Css1"/>
          <w:rFonts w:ascii="Arial" w:hAnsi="Arial" w:cs="Arial" w:eastAsia="돋움;Dotum"/>
          <w:color w:val="444444"/>
        </w:rPr>
        <w:t>마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운동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단</w:t>
      </w:r>
      <w:r>
        <w:rPr>
          <w:rStyle w:val="Css1"/>
          <w:rFonts w:eastAsia="돋움;Dotum" w:cs="Arial" w:ascii="Arial" w:hAnsi="Arial"/>
          <w:color w:val="444444"/>
        </w:rPr>
        <w:t>(endless)</w:t>
      </w:r>
      <w:r>
        <w:rPr>
          <w:rStyle w:val="Css1"/>
          <w:rFonts w:ascii="Arial" w:hAnsi="Arial" w:cs="Arial" w:eastAsia="돋움;Dotum"/>
          <w:color w:val="444444"/>
        </w:rPr>
        <w:t>벨트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동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판틀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려와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풀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퀴지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스크린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creen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공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孔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명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이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테트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테인레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과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과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퀴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인쇄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출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押出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시리얼넘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erial numb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련번호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eal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상표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라벨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상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봉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봉함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장식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실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ew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가가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摺張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엮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엮음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ㅇ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eastAsia="돋움;Dotum" w:cs="Arial" w:ascii="Arial" w:hAnsi="Arial"/>
          <w:color w:val="444444"/>
        </w:rPr>
        <w:t>2</w:t>
      </w:r>
      <w:r>
        <w:rPr>
          <w:rStyle w:val="StrongEmphasis"/>
          <w:rFonts w:ascii="Arial" w:hAnsi="Arial" w:cs="Arial" w:eastAsia="돋움;Dotum"/>
          <w:color w:val="444444"/>
        </w:rPr>
        <w:t>매검지장치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>- double sheet detector 2</w:t>
      </w:r>
      <w:r>
        <w:rPr>
          <w:rStyle w:val="StrongEmphasis"/>
          <w:rFonts w:ascii="Arial" w:hAnsi="Arial" w:cs="Arial" w:eastAsia="돋움;Dotum"/>
          <w:color w:val="444444"/>
        </w:rPr>
        <w:t>枚檢知裝置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급지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보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겹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동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지시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기계식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자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A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열본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tandard size of series A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표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치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치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625*880mm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아트디렉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- art director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출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광고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작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진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관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걸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심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독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람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작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문자로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듣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디자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레이아웃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진식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촬영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삽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하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현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리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아트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art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도포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塗布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고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칠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량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㎡당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0g</w:t>
      </w:r>
      <w:r>
        <w:rPr>
          <w:rStyle w:val="Css1"/>
          <w:rFonts w:ascii="Arial" w:hAnsi="Arial" w:cs="Arial" w:eastAsia="돋움;Dotum"/>
          <w:color w:val="444444"/>
        </w:rPr>
        <w:t>정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카올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티탄화이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세인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합성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계통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료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塗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질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질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광택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슈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캘린더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활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트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트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안표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itle pag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도비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서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밖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명시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표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부표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저자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출판사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발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월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표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표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대한말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압통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impression cylind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壓筒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블랭킷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인쇄체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옮기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실린더</w:t>
      </w:r>
      <w:r>
        <w:rPr>
          <w:rStyle w:val="Css1"/>
          <w:rFonts w:eastAsia="돋움;Dotum" w:cs="Arial" w:ascii="Arial" w:hAnsi="Arial"/>
          <w:color w:val="444444"/>
        </w:rPr>
        <w:t>)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앞맞추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ront guide, front gaug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급지장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가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곳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정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용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애벌굳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ack glue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초가다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씌우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만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철사매기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합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끝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실매기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듬재단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건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다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권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리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굳힘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약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igns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約物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문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외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부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상징</w:t>
      </w:r>
      <w:r>
        <w:rPr>
          <w:rStyle w:val="Css1"/>
          <w:rFonts w:eastAsia="돋움;Dotum" w:cs="Arial" w:ascii="Arial" w:hAnsi="Arial"/>
          <w:color w:val="444444"/>
        </w:rPr>
        <w:t>(symbol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틀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컫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양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ase binding, case bound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洋裝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속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매기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테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격적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양식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홈내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홈붙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엷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등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둥근등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엠보싱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embossing, blind stamping, blind block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암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형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입히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여백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margi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餘白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판형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영역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외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하좌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eam, 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連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루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우리나라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500</w:t>
      </w:r>
      <w:r>
        <w:rPr>
          <w:rStyle w:val="Css1"/>
          <w:rFonts w:ascii="Arial" w:hAnsi="Arial" w:cs="Arial" w:eastAsia="돋움;Dotum"/>
          <w:color w:val="444444"/>
        </w:rPr>
        <w:t>매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연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板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00</w:t>
      </w:r>
      <w:r>
        <w:rPr>
          <w:rStyle w:val="Css1"/>
          <w:rFonts w:ascii="Arial" w:hAnsi="Arial" w:cs="Arial" w:eastAsia="돋움;Dotum"/>
          <w:color w:val="444444"/>
        </w:rPr>
        <w:t>매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연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기호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R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연속봉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ntinuous envelop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連續封套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가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세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추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매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붙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봉투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컴퓨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청구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급여봉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연속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ntinuous forms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속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무관리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퓨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그재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500~3000</w:t>
      </w:r>
      <w:r>
        <w:rPr>
          <w:rStyle w:val="Css1"/>
          <w:rFonts w:ascii="Arial" w:hAnsi="Arial" w:cs="Arial" w:eastAsia="돋움;Dotum"/>
          <w:color w:val="444444"/>
        </w:rPr>
        <w:t>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속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양쪽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프린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기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내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자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것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방향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들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옆맞춤장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ide lay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윤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맞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옆방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확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루마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통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린더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밀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움직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옆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ide stitch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맬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가운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철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기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오른쪽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右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세로짜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방식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왼쪽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른쪽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넘겨지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왼쪽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홀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접장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밑쪽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루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오프셋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ffset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간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옮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옮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무블랭킷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옮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옮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가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라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왼쪽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가로짜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양식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른쪽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왼쪽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넘겨지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오른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홀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머리쪽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루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원색제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원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분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리터치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까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원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단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분해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캐너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확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축소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능하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단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분해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지티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합성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윗마구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op edge, hea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속장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듬재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</w:t>
      </w:r>
      <w:r>
        <w:rPr>
          <w:rStyle w:val="Css1"/>
          <w:rFonts w:ascii="Arial" w:hAnsi="Arial" w:cs="Arial" w:eastAsia="돋움;Dotum"/>
          <w:color w:val="444444"/>
        </w:rPr>
        <w:t>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쪽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르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쪽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르키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이음표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join cov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죽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써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구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인디언지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 xml:space="preserve">bible paper, indian paper </w:t>
      </w:r>
      <w:r>
        <w:rPr>
          <w:rStyle w:val="Css1"/>
          <w:rFonts w:ascii="Arial" w:hAnsi="Arial" w:cs="Arial" w:eastAsia="돋움;Dotum"/>
          <w:color w:val="444444"/>
        </w:rPr>
        <w:t>성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0~30g/</w:t>
      </w:r>
      <w:r>
        <w:rPr>
          <w:rStyle w:val="Css1"/>
          <w:rFonts w:ascii="Arial" w:hAnsi="Arial" w:cs="Arial" w:eastAsia="돋움;Dotum"/>
          <w:color w:val="444444"/>
        </w:rPr>
        <w:t>㎡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박엽지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인쇄기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rinting press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印刷機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요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압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잉크이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요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술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색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편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양면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식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록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오목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색도별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색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색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색기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2</w:t>
      </w:r>
      <w:r>
        <w:rPr>
          <w:rStyle w:val="Css1"/>
          <w:rFonts w:ascii="Arial" w:hAnsi="Arial" w:cs="Arial" w:eastAsia="돋움;Dotum"/>
          <w:color w:val="444444"/>
        </w:rPr>
        <w:t>색</w:t>
      </w:r>
      <w:r>
        <w:rPr>
          <w:rStyle w:val="Css1"/>
          <w:rFonts w:eastAsia="돋움;Dotum" w:cs="Arial" w:ascii="Arial" w:hAnsi="Arial"/>
          <w:color w:val="444444"/>
        </w:rPr>
        <w:t>, 4</w:t>
      </w:r>
      <w:r>
        <w:rPr>
          <w:rStyle w:val="Css1"/>
          <w:rFonts w:ascii="Arial" w:hAnsi="Arial" w:cs="Arial" w:eastAsia="돋움;Dotum"/>
          <w:color w:val="444444"/>
        </w:rPr>
        <w:t>색</w:t>
      </w:r>
      <w:r>
        <w:rPr>
          <w:rStyle w:val="Css1"/>
          <w:rFonts w:eastAsia="돋움;Dotum" w:cs="Arial" w:ascii="Arial" w:hAnsi="Arial"/>
          <w:color w:val="444444"/>
        </w:rPr>
        <w:t>, 5</w:t>
      </w:r>
      <w:r>
        <w:rPr>
          <w:rStyle w:val="Css1"/>
          <w:rFonts w:ascii="Arial" w:hAnsi="Arial" w:cs="Arial" w:eastAsia="돋움;Dotum"/>
          <w:color w:val="444444"/>
        </w:rPr>
        <w:t>색</w:t>
      </w:r>
      <w:r>
        <w:rPr>
          <w:rStyle w:val="Css1"/>
          <w:rFonts w:eastAsia="돋움;Dotum" w:cs="Arial" w:ascii="Arial" w:hAnsi="Arial"/>
          <w:color w:val="444444"/>
        </w:rPr>
        <w:t>, 6</w:t>
      </w:r>
      <w:r>
        <w:rPr>
          <w:rStyle w:val="Css1"/>
          <w:rFonts w:ascii="Arial" w:hAnsi="Arial" w:cs="Arial" w:eastAsia="돋움;Dotum"/>
          <w:color w:val="444444"/>
        </w:rPr>
        <w:t>색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인쇄용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rinting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종이면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균일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평할하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종이질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탄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풍부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니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흡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당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용지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증권용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서적용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잡지용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그라비어용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디아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아트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코트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신문용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갱지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인쇄적성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rintability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드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갖추어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성질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건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용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잉크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기계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적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관계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임포지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imposition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서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르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미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DTP</w:t>
      </w:r>
      <w:r>
        <w:rPr>
          <w:rStyle w:val="Css1"/>
          <w:rFonts w:ascii="Arial" w:hAnsi="Arial" w:cs="Arial" w:eastAsia="돋움;Dotum"/>
          <w:color w:val="444444"/>
        </w:rPr>
        <w:t>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데이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앉히기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레이아웃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력시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앉히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ㅈ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자간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space </w:t>
      </w:r>
      <w:r>
        <w:rPr>
          <w:rStyle w:val="StrongEmphasis"/>
          <w:rFonts w:ascii="Arial" w:hAnsi="Arial" w:cs="Arial" w:eastAsia="돋움;Dotum"/>
          <w:color w:val="444444"/>
        </w:rPr>
        <w:t>字間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글자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단어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리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자루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쪽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구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쪽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듬재단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해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리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배쪽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곳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심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版心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장정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ook binding desig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裝丁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면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재킷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외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디자인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장합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gathering, collect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張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들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순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아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권분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리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장합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접장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누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합하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재단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부스러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offcu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다치오토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다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스러기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재단몫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utting margi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시아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과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잘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진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부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mm</w:t>
      </w:r>
      <w:r>
        <w:rPr>
          <w:rStyle w:val="Css1"/>
          <w:rFonts w:ascii="Arial" w:hAnsi="Arial" w:cs="Arial" w:eastAsia="돋움;Dotum"/>
          <w:color w:val="444444"/>
        </w:rPr>
        <w:t>정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준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저작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pyrigh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著作權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저작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작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승계자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격권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산권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컫는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법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호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산권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도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전단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eaflet, bill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傳單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전사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ransfer print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轉寫印刷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특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식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재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형상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어려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인쇄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인쇄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성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는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그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성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사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접어넣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olded leaf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함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몇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접어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본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접음표지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날개표지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- gate folded cov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일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양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닌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접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ignature, section, folds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摺張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부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2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통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접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old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摺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르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한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eastAsia="돋움;Dotum" w:cs="Arial" w:ascii="Arial" w:hAnsi="Arial"/>
          <w:color w:val="444444"/>
        </w:rPr>
        <w:t>, 2</w:t>
      </w:r>
      <w:r>
        <w:rPr>
          <w:rStyle w:val="Css1"/>
          <w:rFonts w:ascii="Arial" w:hAnsi="Arial" w:cs="Arial" w:eastAsia="돋움;Dotum"/>
          <w:color w:val="444444"/>
        </w:rPr>
        <w:t>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은것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8</w:t>
      </w:r>
      <w:r>
        <w:rPr>
          <w:rStyle w:val="Css1"/>
          <w:rFonts w:ascii="Arial" w:hAnsi="Arial" w:cs="Arial" w:eastAsia="돋움;Dotum"/>
          <w:color w:val="444444"/>
        </w:rPr>
        <w:t>페이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라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른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접책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ull out fold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摺冊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병풍처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폈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었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정전기제거장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tatic eliminato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靜電氣除去裝置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전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거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기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행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전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띠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인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摺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추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제책인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llet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모양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은행잎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슷하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종이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추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장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jogg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지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쌓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옆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밑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밀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런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낱장기일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부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종이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섬유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하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장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초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抄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루마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매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방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결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행이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긴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각이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로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종이먼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ust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먼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재단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절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스러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떨어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료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塡料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섬유조각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종이클로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per cloth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클로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용품으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질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색깔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클로스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슷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외관상으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식별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어렵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꾸밈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비닐에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런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줄내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cor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표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펼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중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eprint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重刷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앞판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으로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계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만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듭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없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중질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中質紙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화학펄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70%, </w:t>
      </w:r>
      <w:r>
        <w:rPr>
          <w:rStyle w:val="Css1"/>
          <w:rFonts w:ascii="Arial" w:hAnsi="Arial" w:cs="Arial" w:eastAsia="돋움;Dotum"/>
          <w:color w:val="444444"/>
        </w:rPr>
        <w:t>쇄목펄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머지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지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중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eprint ecditio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重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본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용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달라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간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체화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으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인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지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per dus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紙粉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세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먼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서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섬유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떨어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생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집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gripp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구와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쓰메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게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</w:t>
      </w:r>
      <w:r>
        <w:rPr>
          <w:rStyle w:val="Css1"/>
          <w:rFonts w:eastAsia="돋움;Dotum" w:cs="Arial" w:ascii="Arial" w:hAnsi="Arial"/>
          <w:color w:val="444444"/>
        </w:rPr>
        <w:t>(gripper bar)</w:t>
      </w:r>
      <w:r>
        <w:rPr>
          <w:rStyle w:val="Css1"/>
          <w:rFonts w:ascii="Arial" w:hAnsi="Arial" w:cs="Arial" w:eastAsia="돋움;Dotum"/>
          <w:color w:val="444444"/>
        </w:rPr>
        <w:t>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착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제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째고끼워붙이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 xml:space="preserve">- </w:t>
      </w:r>
      <w:r>
        <w:rPr>
          <w:rStyle w:val="Css1"/>
          <w:rFonts w:ascii="Arial" w:hAnsi="Arial" w:cs="Arial" w:eastAsia="돋움;Dotum"/>
          <w:color w:val="444444"/>
        </w:rPr>
        <w:t>제책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접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벌리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낱장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ㅊ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찾아보기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index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본문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항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검출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쉽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밖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항목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나다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ㄱㄴㄷ순</w:t>
      </w:r>
      <w:r>
        <w:rPr>
          <w:rStyle w:val="Css1"/>
          <w:rFonts w:eastAsia="돋움;Dotum" w:cs="Arial" w:ascii="Arial" w:hAnsi="Arial"/>
          <w:color w:val="444444"/>
        </w:rPr>
        <w:t>, ABC</w:t>
      </w:r>
      <w:r>
        <w:rPr>
          <w:rStyle w:val="Css1"/>
          <w:rFonts w:ascii="Arial" w:hAnsi="Arial" w:cs="Arial" w:eastAsia="돋움;Dotum"/>
          <w:color w:val="444444"/>
        </w:rPr>
        <w:t>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대부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권말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게재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채움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ill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잡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신문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채우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짧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본문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괘선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루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컷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책덮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ook jacket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서적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덮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씌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비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합성품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영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cover</w:t>
      </w:r>
      <w:r>
        <w:rPr>
          <w:rStyle w:val="Css1"/>
          <w:rFonts w:ascii="Arial" w:hAnsi="Arial" w:cs="Arial" w:eastAsia="돋움;Dotum"/>
          <w:color w:val="444444"/>
        </w:rPr>
        <w:t>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뜻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책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ook ban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서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저자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내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소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평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短評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허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겸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책매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ewing and stitch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흐터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도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매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철사매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무선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천공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unching machin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穿孔機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루스리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드</w:t>
      </w:r>
      <w:r>
        <w:rPr>
          <w:rStyle w:val="Css1"/>
          <w:rFonts w:eastAsia="돋움;Dotum" w:cs="Arial" w:ascii="Arial" w:hAnsi="Arial"/>
          <w:color w:val="444444"/>
        </w:rPr>
        <w:t xml:space="preserve">(loose leaf card), </w:t>
      </w:r>
      <w:r>
        <w:rPr>
          <w:rStyle w:val="Css1"/>
          <w:rFonts w:ascii="Arial" w:hAnsi="Arial" w:cs="Arial" w:eastAsia="돋움;Dotum"/>
          <w:color w:val="444444"/>
        </w:rPr>
        <w:t>팜플렛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철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뚫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멍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리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리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초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irst revis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初校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원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한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음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교정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초벌굳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책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철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기일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합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張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직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매기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책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굳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치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number of pitch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齒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식자에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내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이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전산조판에서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급수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글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내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>. 1</w:t>
      </w:r>
      <w:r>
        <w:rPr>
          <w:rStyle w:val="Css1"/>
          <w:rFonts w:ascii="Arial" w:hAnsi="Arial" w:cs="Arial" w:eastAsia="돋움;Dotum"/>
          <w:color w:val="444444"/>
        </w:rPr>
        <w:t>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/4mm</w:t>
      </w:r>
      <w:r>
        <w:rPr>
          <w:rStyle w:val="Css1"/>
          <w:rFonts w:ascii="Arial" w:hAnsi="Arial" w:cs="Arial" w:eastAsia="돋움;Dotum"/>
          <w:color w:val="444444"/>
        </w:rPr>
        <w:t>이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치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齒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급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級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ㅋ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카본인쇄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carbon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전표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뒷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스폿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본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여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사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카본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먹지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우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카탈로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atalogu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제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관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록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형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팜플렛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쪽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디자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레이아웃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깊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연구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캡션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- caption, name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일러스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짧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설명문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목</w:t>
      </w:r>
      <w:r>
        <w:rPr>
          <w:rStyle w:val="Css1"/>
          <w:rFonts w:eastAsia="돋움;Dotum" w:cs="Arial" w:ascii="Arial" w:hAnsi="Arial"/>
          <w:color w:val="444444"/>
        </w:rPr>
        <w:t xml:space="preserve">(figure title), </w:t>
      </w:r>
      <w:r>
        <w:rPr>
          <w:rStyle w:val="Css1"/>
          <w:rFonts w:ascii="Arial" w:hAnsi="Arial" w:cs="Arial" w:eastAsia="돋움;Dotum"/>
          <w:color w:val="444444"/>
        </w:rPr>
        <w:t>그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해설문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범례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레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드</w:t>
      </w:r>
      <w:r>
        <w:rPr>
          <w:rStyle w:val="Css1"/>
          <w:rFonts w:eastAsia="돋움;Dotum" w:cs="Arial" w:ascii="Arial" w:hAnsi="Arial"/>
          <w:color w:val="444444"/>
        </w:rPr>
        <w:t>(legend)</w:t>
      </w:r>
      <w:r>
        <w:rPr>
          <w:rStyle w:val="Css1"/>
          <w:rFonts w:ascii="Arial" w:hAnsi="Arial" w:cs="Arial" w:eastAsia="돋움;Dotum"/>
          <w:color w:val="444444"/>
        </w:rPr>
        <w:t>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컬러챠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lor chart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노랑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빨강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파랑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먹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준용지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계통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률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예측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희망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컴파운드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mpound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적성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품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후가공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선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목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혼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첨가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왁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파운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파운드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컷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ut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목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식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삽화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신문사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목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컷이라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우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할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컷사진이라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그래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디자인계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삽화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컷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별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러스트레이션</w:t>
      </w:r>
      <w:r>
        <w:rPr>
          <w:rStyle w:val="Css1"/>
          <w:rFonts w:eastAsia="돋움;Dotum" w:cs="Arial" w:ascii="Arial" w:hAnsi="Arial"/>
          <w:color w:val="444444"/>
        </w:rPr>
        <w:t>(illustration)</w:t>
      </w:r>
      <w:r>
        <w:rPr>
          <w:rStyle w:val="Css1"/>
          <w:rFonts w:ascii="Arial" w:hAnsi="Arial" w:cs="Arial" w:eastAsia="돋움;Dotum"/>
          <w:color w:val="444444"/>
        </w:rPr>
        <w:t>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코팅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a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플라스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제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얇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피도포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포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성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코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크라운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우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라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륙</w:t>
      </w:r>
      <w:r>
        <w:rPr>
          <w:rStyle w:val="Css1"/>
          <w:rFonts w:eastAsia="돋움;Dotum" w:cs="Arial" w:ascii="Arial" w:hAnsi="Arial"/>
          <w:color w:val="444444"/>
        </w:rPr>
        <w:t>(4*6)</w:t>
      </w:r>
      <w:r>
        <w:rPr>
          <w:rStyle w:val="Css1"/>
          <w:rFonts w:ascii="Arial" w:hAnsi="Arial" w:cs="Arial" w:eastAsia="돋움;Dotum"/>
          <w:color w:val="444444"/>
        </w:rPr>
        <w:t>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로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8</w:t>
      </w:r>
      <w:r>
        <w:rPr>
          <w:rStyle w:val="Css1"/>
          <w:rFonts w:ascii="Arial" w:hAnsi="Arial" w:cs="Arial" w:eastAsia="돋움;Dotum"/>
          <w:color w:val="444444"/>
        </w:rPr>
        <w:t>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</w:t>
      </w:r>
      <w:r>
        <w:rPr>
          <w:rStyle w:val="Css1"/>
          <w:rFonts w:eastAsia="돋움;Dotum" w:cs="Arial" w:ascii="Arial" w:hAnsi="Arial"/>
          <w:color w:val="444444"/>
        </w:rPr>
        <w:t>(176*248mm)</w:t>
      </w:r>
      <w:r>
        <w:rPr>
          <w:rStyle w:val="Css1"/>
          <w:rFonts w:ascii="Arial" w:hAnsi="Arial" w:cs="Arial" w:eastAsia="돋움;Dotum"/>
          <w:color w:val="444444"/>
        </w:rPr>
        <w:t>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대국전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국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절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어지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(172*245mm) B</w:t>
      </w:r>
      <w:r>
        <w:rPr>
          <w:rStyle w:val="Css1"/>
          <w:rFonts w:ascii="Arial" w:hAnsi="Arial" w:cs="Arial" w:eastAsia="돋움;Dotum"/>
          <w:color w:val="444444"/>
        </w:rPr>
        <w:t>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세로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6</w:t>
      </w:r>
      <w:r>
        <w:rPr>
          <w:rStyle w:val="Css1"/>
          <w:rFonts w:ascii="Arial" w:hAnsi="Arial" w:cs="Arial" w:eastAsia="돋움;Dotum"/>
          <w:color w:val="444444"/>
        </w:rPr>
        <w:t>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B5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eastAsia="돋움;Dotum" w:cs="Arial" w:ascii="Arial" w:hAnsi="Arial"/>
          <w:color w:val="444444"/>
        </w:rPr>
        <w:t>(182*250mm)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슷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규격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크라프트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kraft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크라프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펄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료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장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미색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장용임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크레이프지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crape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냅킨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타월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푸석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초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과정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끝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독터장치로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낸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클로스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loth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무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삼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크라프트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염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장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형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본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천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로스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클로스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가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클로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ㅌ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타발기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creasing and scoring machine </w:t>
      </w:r>
      <w:r>
        <w:rPr>
          <w:rStyle w:val="StrongEmphasis"/>
          <w:rFonts w:ascii="Arial" w:hAnsi="Arial" w:cs="Arial" w:eastAsia="돋움;Dotum"/>
          <w:color w:val="444444"/>
        </w:rPr>
        <w:t>打拔機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들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타블로이드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abloid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륙</w:t>
      </w:r>
      <w:r>
        <w:rPr>
          <w:rStyle w:val="Css1"/>
          <w:rFonts w:eastAsia="돋움;Dotum" w:cs="Arial" w:ascii="Arial" w:hAnsi="Arial"/>
          <w:color w:val="444444"/>
        </w:rPr>
        <w:t>(4*6)</w:t>
      </w:r>
      <w:r>
        <w:rPr>
          <w:rStyle w:val="Css1"/>
          <w:rFonts w:ascii="Arial" w:hAnsi="Arial" w:cs="Arial" w:eastAsia="돋움;Dotum"/>
          <w:color w:val="444444"/>
        </w:rPr>
        <w:t>전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8</w:t>
      </w:r>
      <w:r>
        <w:rPr>
          <w:rStyle w:val="Css1"/>
          <w:rFonts w:ascii="Arial" w:hAnsi="Arial" w:cs="Arial" w:eastAsia="돋움;Dotum"/>
          <w:color w:val="444444"/>
        </w:rPr>
        <w:t>절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륙</w:t>
      </w:r>
      <w:r>
        <w:rPr>
          <w:rStyle w:val="Css1"/>
          <w:rFonts w:eastAsia="돋움;Dotum" w:cs="Arial" w:ascii="Arial" w:hAnsi="Arial"/>
          <w:color w:val="444444"/>
        </w:rPr>
        <w:t>(4*6)</w:t>
      </w:r>
      <w:r>
        <w:rPr>
          <w:rStyle w:val="Css1"/>
          <w:rFonts w:ascii="Arial" w:hAnsi="Arial" w:cs="Arial" w:eastAsia="돋움;Dotum"/>
          <w:color w:val="444444"/>
        </w:rPr>
        <w:t>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B4</w:t>
      </w:r>
      <w:r>
        <w:rPr>
          <w:rStyle w:val="Css1"/>
          <w:rFonts w:ascii="Arial" w:hAnsi="Arial" w:cs="Arial" w:eastAsia="돋움;Dotum"/>
          <w:color w:val="444444"/>
        </w:rPr>
        <w:t>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신문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규격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大判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라고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탁상출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DTP(desk top publising)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문서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개인용컴퓨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가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스템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입력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력까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편집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제작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으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컬었으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장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급화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소프트웨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급화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판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작매체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어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탈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脫字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다쓰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판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글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빠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터잡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ayout, stripping, mounting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大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사진제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계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완성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판필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페이지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맞추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해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치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앉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토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스캐너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age make up system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스캐너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퓨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속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스템으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스케너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입력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퓨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리하거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집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集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해판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작성하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컴퓨터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스템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통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impressio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通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과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산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초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다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색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할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수</w:t>
      </w:r>
      <w:r>
        <w:rPr>
          <w:rStyle w:val="Css1"/>
          <w:rFonts w:eastAsia="돋움;Dotum" w:cs="Arial" w:ascii="Arial" w:hAnsi="Arial"/>
          <w:color w:val="444444"/>
        </w:rPr>
        <w:t>*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통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통표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- glue on cover, cut flush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씌우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</w:t>
      </w:r>
      <w:r>
        <w:rPr>
          <w:rStyle w:val="Css1"/>
          <w:rFonts w:ascii="Arial" w:hAnsi="Arial" w:cs="Arial" w:eastAsia="돋움;Dotum"/>
          <w:color w:val="444444"/>
        </w:rPr>
        <w:t>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양식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투명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ransparent pap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透明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투명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높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글래신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기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파라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튜브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ube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치약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의약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화장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식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접착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튜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용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질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알루미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폴리에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다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합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라미네이트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트리밍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trimm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범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정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단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불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려내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범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정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특색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별색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特色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노랑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빨강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파랑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먹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특별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합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특색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산뜻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녹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자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청색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암갈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금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은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용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넓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차지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높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효과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다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고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색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색만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현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곤란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특수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特殊印刷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일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상업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출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신문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증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경인쇄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피인쇄물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특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셀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플라스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금속박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금속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튜브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전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유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프린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도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날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특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인쇄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</w:t>
      </w:r>
      <w:r>
        <w:rPr>
          <w:rStyle w:val="Css1"/>
          <w:rFonts w:eastAsia="돋움;Dotum" w:cs="Arial" w:ascii="Arial" w:hAnsi="Arial"/>
          <w:color w:val="444444"/>
        </w:rPr>
        <w:t>(seal)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플렉소그래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비즈니스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카본인쇄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플록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돋움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입체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융기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자기인쇄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정전인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잉크제트인쇄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StrongEmphasis"/>
          <w:rFonts w:ascii="Arial" w:hAnsi="Arial" w:cs="Arial" w:eastAsia="돋움;Dotum"/>
          <w:color w:val="FFFFFF"/>
          <w:sz w:val="24"/>
          <w:szCs w:val="24"/>
          <w:shd w:fill="333333" w:val="clear"/>
        </w:rPr>
        <w:t>ㅍ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eastAsia="돋움;Dotum" w:cs="Arial" w:ascii="Arial" w:hAnsi="Arial"/>
          <w:color w:val="444444"/>
        </w:rPr>
        <w:t>P.S</w:t>
      </w:r>
      <w:r>
        <w:rPr>
          <w:rStyle w:val="StrongEmphasis"/>
          <w:rFonts w:ascii="Arial" w:hAnsi="Arial" w:cs="Arial" w:eastAsia="돋움;Dotum"/>
          <w:color w:val="444444"/>
        </w:rPr>
        <w:t>판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pre-sensitized plat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감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지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포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태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매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볼록판용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스크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용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PS</w:t>
      </w:r>
      <w:r>
        <w:rPr>
          <w:rStyle w:val="Css1"/>
          <w:rFonts w:ascii="Arial" w:hAnsi="Arial" w:cs="Arial" w:eastAsia="돋움;Dotum"/>
          <w:color w:val="444444"/>
        </w:rPr>
        <w:t>판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지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판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것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품질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우수하고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장기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존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무엇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최대이점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최근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PS</w:t>
      </w:r>
      <w:r>
        <w:rPr>
          <w:rStyle w:val="Css1"/>
          <w:rFonts w:ascii="Arial" w:hAnsi="Arial" w:cs="Arial" w:eastAsia="돋움;Dotum"/>
          <w:color w:val="444444"/>
        </w:rPr>
        <w:t>판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동현상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되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산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높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POP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광고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oint of purchase advers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소비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고싶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분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났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노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욕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촉진시키려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러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고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파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wast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破紙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공정중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여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인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품으로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없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판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plate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版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옮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상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누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록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오목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공판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4</w:t>
      </w:r>
      <w:r>
        <w:rPr>
          <w:rStyle w:val="Css1"/>
          <w:rFonts w:ascii="Arial" w:hAnsi="Arial" w:cs="Arial" w:eastAsia="돋움;Dotum"/>
          <w:color w:val="444444"/>
        </w:rPr>
        <w:t>판식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화선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화선부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판권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copyrigh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版權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저작권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저작물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著作物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복제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배포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권리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권리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판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설정계약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출판권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소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발행인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갖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ascii="Arial" w:hAnsi="Arial" w:cs="Arial" w:eastAsia="돋움;Dotum"/>
          <w:b/>
          <w:bCs/>
          <w:color w:val="444444"/>
          <w:spacing w:val="-15"/>
        </w:rPr>
        <w:t>팜플렛</w:t>
      </w:r>
      <w:r>
        <w:rPr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b/>
          <w:bCs/>
          <w:color w:val="444444"/>
          <w:spacing w:val="-15"/>
        </w:rPr>
        <w:t xml:space="preserve">- pamphlet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적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쪽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물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없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소책자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평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坪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수지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</w:t>
      </w:r>
      <w:r>
        <w:rPr>
          <w:rStyle w:val="Css1"/>
          <w:rFonts w:eastAsia="돋움;Dotum" w:cs="Arial" w:ascii="Arial" w:hAnsi="Arial"/>
          <w:color w:val="444444"/>
        </w:rPr>
        <w:t>. 1</w:t>
      </w:r>
      <w:r>
        <w:rPr>
          <w:rStyle w:val="Css1"/>
          <w:rFonts w:ascii="Arial" w:hAnsi="Arial" w:cs="Arial" w:eastAsia="돋움;Dotum"/>
          <w:color w:val="444444"/>
        </w:rPr>
        <w:t>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제책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죽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금박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및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공작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</w:t>
      </w:r>
      <w:r>
        <w:rPr>
          <w:rStyle w:val="Css1"/>
          <w:rFonts w:eastAsia="돋움;Dotum" w:cs="Arial" w:ascii="Arial" w:hAnsi="Arial"/>
          <w:color w:val="444444"/>
        </w:rPr>
        <w:t>. 1</w:t>
      </w:r>
      <w:r>
        <w:rPr>
          <w:rStyle w:val="Css1"/>
          <w:rFonts w:ascii="Arial" w:hAnsi="Arial" w:cs="Arial" w:eastAsia="돋움;Dotum"/>
          <w:color w:val="444444"/>
        </w:rPr>
        <w:t>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양식물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괘선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조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조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요금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단위</w:t>
      </w:r>
      <w:r>
        <w:rPr>
          <w:rStyle w:val="Css1"/>
          <w:rFonts w:eastAsia="돋움;Dotum" w:cs="Arial" w:ascii="Arial" w:hAnsi="Arial"/>
          <w:color w:val="444444"/>
        </w:rPr>
        <w:t>. 9</w:t>
      </w:r>
      <w:r>
        <w:rPr>
          <w:rStyle w:val="Css1"/>
          <w:rFonts w:ascii="Arial" w:hAnsi="Arial" w:cs="Arial" w:eastAsia="돋움;Dotum"/>
          <w:color w:val="444444"/>
        </w:rPr>
        <w:t>㎠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평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평량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basis weigh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平量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㎡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>1</w:t>
      </w:r>
      <w:r>
        <w:rPr>
          <w:rStyle w:val="Css1"/>
          <w:rFonts w:ascii="Arial" w:hAnsi="Arial" w:cs="Arial" w:eastAsia="돋움;Dotum"/>
          <w:color w:val="444444"/>
        </w:rPr>
        <w:t>매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량</w:t>
      </w:r>
      <w:r>
        <w:rPr>
          <w:rStyle w:val="Css1"/>
          <w:rFonts w:eastAsia="돋움;Dotum" w:cs="Arial" w:ascii="Arial" w:hAnsi="Arial"/>
          <w:color w:val="444444"/>
        </w:rPr>
        <w:t>. g/</w:t>
      </w:r>
      <w:r>
        <w:rPr>
          <w:rStyle w:val="Css1"/>
          <w:rFonts w:ascii="Arial" w:hAnsi="Arial" w:cs="Arial" w:eastAsia="돋움;Dotum"/>
          <w:color w:val="444444"/>
        </w:rPr>
        <w:t>㎡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평량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형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관계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없으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게</w:t>
      </w:r>
      <w:r>
        <w:rPr>
          <w:rStyle w:val="Css1"/>
          <w:rFonts w:eastAsia="돋움;Dotum" w:cs="Arial" w:ascii="Arial" w:hAnsi="Arial"/>
          <w:color w:val="444444"/>
        </w:rPr>
        <w:t>,</w:t>
      </w:r>
      <w:r>
        <w:rPr>
          <w:rStyle w:val="Css1"/>
          <w:rFonts w:ascii="Arial" w:hAnsi="Arial" w:cs="Arial" w:eastAsia="돋움;Dotum"/>
          <w:color w:val="444444"/>
        </w:rPr>
        <w:t>두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교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평판인쇄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ithographic press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平版印刷機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총칭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현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부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프셋인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평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오프셋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구성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축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잉크장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판통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고무통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압통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급지장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배지장치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평활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smoothness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平滑度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매끄러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평활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시험기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측정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종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적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가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중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성질로써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실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활도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막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압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이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도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결정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베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활도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시험기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체프맨</w:t>
      </w:r>
      <w:r>
        <w:rPr>
          <w:rStyle w:val="Css1"/>
          <w:rFonts w:eastAsia="돋움;Dotum" w:cs="Arial" w:ascii="Arial" w:hAnsi="Arial"/>
          <w:color w:val="444444"/>
        </w:rPr>
        <w:t>(chapeman)</w:t>
      </w:r>
      <w:r>
        <w:rPr>
          <w:rStyle w:val="Css1"/>
          <w:rFonts w:ascii="Arial" w:hAnsi="Arial" w:cs="Arial" w:eastAsia="돋움;Dotum"/>
          <w:color w:val="444444"/>
        </w:rPr>
        <w:t>시험기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표시끈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가늠끈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) - tassel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갈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끼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느다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끈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책등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쪽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끝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착시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읽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데까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시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풀칠기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gumming machin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낱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두루마리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라비아고무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덱스트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건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장치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속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일반적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회전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롤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닿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해진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풀폭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제목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머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면지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별지등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본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풀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칠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폭</w:t>
      </w:r>
      <w:r>
        <w:rPr>
          <w:rStyle w:val="Css1"/>
          <w:rFonts w:eastAsia="돋움;Dotum" w:cs="Arial" w:ascii="Arial" w:hAnsi="Arial"/>
          <w:color w:val="444444"/>
        </w:rPr>
        <w:t xml:space="preserve">(2~3mm). </w:t>
      </w:r>
      <w:r>
        <w:rPr>
          <w:rStyle w:val="Css1"/>
          <w:rFonts w:ascii="Arial" w:hAnsi="Arial" w:cs="Arial" w:eastAsia="돋움;Dotum"/>
          <w:color w:val="444444"/>
        </w:rPr>
        <w:t>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접착제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효과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없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문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탕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필요하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플렉소인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lexo printing, anline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그라이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기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비슷하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탄력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묻힘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닐록스롤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포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고무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라고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불리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으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최근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합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수지판으로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음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플록인쇄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후로킹인쇄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- flock pr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정전기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이용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피인쇄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플록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짧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섬유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소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균일하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배열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피킹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(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뜯김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) - picking, linting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착력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뜯기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잉크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착력</w:t>
      </w:r>
      <w:r>
        <w:rPr>
          <w:rStyle w:val="Css1"/>
          <w:rFonts w:eastAsia="돋움;Dotum" w:cs="Arial" w:ascii="Arial" w:hAnsi="Arial"/>
          <w:color w:val="444444"/>
        </w:rPr>
        <w:t>(thckness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지나침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용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면강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족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인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필사본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manuscript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筆寫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술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거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써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꾸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color w:val="FFFFFF"/>
          <w:sz w:val="24"/>
          <w:szCs w:val="24"/>
          <w:shd w:fill="333333" w:val="clear"/>
        </w:rPr>
        <w:t>ㅎ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  <w:t> </w:t>
      </w:r>
    </w:p>
    <w:p>
      <w:pPr>
        <w:pStyle w:val="Style15"/>
        <w:rPr>
          <w:rStyle w:val="Css1"/>
        </w:rPr>
      </w:pPr>
      <w:r>
        <w:rPr>
          <w:rStyle w:val="StrongEmphasis"/>
          <w:rFonts w:ascii="Arial" w:hAnsi="Arial" w:cs="Arial" w:eastAsia="돋움;Dotum"/>
          <w:color w:val="444444"/>
        </w:rPr>
        <w:t>하드롱지</w:t>
      </w:r>
      <w:r>
        <w:rPr>
          <w:rStyle w:val="StrongEmphasis"/>
          <w:rFonts w:ascii="Arial" w:hAnsi="Arial" w:cs="Arial" w:eastAsia="Arial"/>
          <w:color w:val="444444"/>
        </w:rPr>
        <w:t xml:space="preserve"> </w:t>
      </w:r>
      <w:r>
        <w:rPr>
          <w:rStyle w:val="StrongEmphasis"/>
          <w:rFonts w:eastAsia="돋움;Dotum" w:cs="Arial" w:ascii="Arial" w:hAnsi="Arial"/>
          <w:color w:val="444444"/>
        </w:rPr>
        <w:t xml:space="preserve">- patron paper, hard rolled paper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가벼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포장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봉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쓰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갈색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쪽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택지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/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하드롱판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원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마무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규격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치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나</w:t>
      </w:r>
      <w:r>
        <w:rPr>
          <w:rStyle w:val="Css1"/>
          <w:rFonts w:eastAsia="돋움;Dotum" w:cs="Arial" w:ascii="Arial" w:hAnsi="Arial"/>
          <w:color w:val="444444"/>
        </w:rPr>
        <w:t>. 900*1200mm(3</w:t>
      </w:r>
      <w:r>
        <w:rPr>
          <w:rStyle w:val="Css1"/>
          <w:rFonts w:ascii="Arial" w:hAnsi="Arial" w:cs="Arial" w:eastAsia="돋움;Dotum"/>
          <w:color w:val="444444"/>
        </w:rPr>
        <w:t>尺</w:t>
      </w:r>
      <w:r>
        <w:rPr>
          <w:rStyle w:val="Css1"/>
          <w:rFonts w:eastAsia="돋움;Dotum" w:cs="Arial" w:ascii="Arial" w:hAnsi="Arial"/>
          <w:color w:val="444444"/>
        </w:rPr>
        <w:t>*4</w:t>
      </w:r>
      <w:r>
        <w:rPr>
          <w:rStyle w:val="Css1"/>
          <w:rFonts w:ascii="Arial" w:hAnsi="Arial" w:cs="Arial" w:eastAsia="돋움;Dotum"/>
          <w:color w:val="444444"/>
        </w:rPr>
        <w:t>尺</w:t>
      </w:r>
      <w:r>
        <w:rPr>
          <w:rStyle w:val="Css1"/>
          <w:rFonts w:eastAsia="돋움;Dotum" w:cs="Arial" w:ascii="Arial" w:hAnsi="Arial"/>
          <w:color w:val="444444"/>
        </w:rPr>
        <w:t xml:space="preserve">) </w:t>
      </w:r>
      <w:r>
        <w:rPr>
          <w:rStyle w:val="Css1"/>
          <w:rFonts w:ascii="Arial" w:hAnsi="Arial" w:cs="Arial" w:eastAsia="돋움;Dotum"/>
          <w:color w:val="444444"/>
        </w:rPr>
        <w:t>삼사판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三四版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이라고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함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합지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lamination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合紙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둥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상자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조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판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뒷면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얇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붙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판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보강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좋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이나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앞뒷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질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르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건조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말림</w:t>
      </w:r>
      <w:r>
        <w:rPr>
          <w:rStyle w:val="Css1"/>
          <w:rFonts w:eastAsia="돋움;Dotum" w:cs="Arial" w:ascii="Arial" w:hAnsi="Arial"/>
          <w:color w:val="444444"/>
        </w:rPr>
        <w:t>(curl)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생기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농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조절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어렵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해상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resolving power </w:t>
      </w: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解像力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해상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능력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며</w:t>
      </w:r>
      <w:r>
        <w:rPr>
          <w:rStyle w:val="Css1"/>
          <w:rFonts w:eastAsia="돋움;Dotum" w:cs="Arial" w:ascii="Arial" w:hAnsi="Arial"/>
          <w:color w:val="444444"/>
        </w:rPr>
        <w:t xml:space="preserve">, </w:t>
      </w:r>
      <w:r>
        <w:rPr>
          <w:rStyle w:val="Css1"/>
          <w:rFonts w:ascii="Arial" w:hAnsi="Arial" w:cs="Arial" w:eastAsia="돋움;Dotum"/>
          <w:color w:val="444444"/>
        </w:rPr>
        <w:t>단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면적당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록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보량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대응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인쇄에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검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같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폭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평행선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1mm</w:t>
      </w:r>
      <w:r>
        <w:rPr>
          <w:rStyle w:val="Css1"/>
          <w:rFonts w:ascii="Arial" w:hAnsi="Arial" w:cs="Arial" w:eastAsia="돋움;Dotum"/>
          <w:color w:val="444444"/>
        </w:rPr>
        <w:t>당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몇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까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식별되는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따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나타내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선수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線數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많을수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고해상력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헛장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>- fly leaf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책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속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앞뒤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되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않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이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체재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갖추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는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면지</w:t>
      </w:r>
      <w:r>
        <w:rPr>
          <w:rStyle w:val="Css1"/>
          <w:rFonts w:eastAsia="돋움;Dotum" w:cs="Arial" w:ascii="Arial" w:hAnsi="Arial"/>
          <w:color w:val="444444"/>
        </w:rPr>
        <w:t>(</w:t>
      </w:r>
      <w:r>
        <w:rPr>
          <w:rStyle w:val="Css1"/>
          <w:rFonts w:ascii="Arial" w:hAnsi="Arial" w:cs="Arial" w:eastAsia="돋움;Dotum"/>
          <w:color w:val="444444"/>
        </w:rPr>
        <w:t>面紙</w:t>
      </w:r>
      <w:r>
        <w:rPr>
          <w:rStyle w:val="Css1"/>
          <w:rFonts w:eastAsia="돋움;Dotum" w:cs="Arial" w:ascii="Arial" w:hAnsi="Arial"/>
          <w:color w:val="444444"/>
        </w:rPr>
        <w:t>)</w:t>
      </w:r>
      <w:r>
        <w:rPr>
          <w:rStyle w:val="Css1"/>
          <w:rFonts w:ascii="Arial" w:hAnsi="Arial" w:cs="Arial" w:eastAsia="돋움;Dotum"/>
          <w:color w:val="444444"/>
        </w:rPr>
        <w:t>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놀이와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르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형광잉크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fluorescent ink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주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형광안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원료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인쇄잉크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안료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입자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크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둥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효과로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흡수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자외선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광선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파장변환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일으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사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산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강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느낌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준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유아용인쇄물이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별색사용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좋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효과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볼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홀로그래피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holography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물체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보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종래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진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전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다르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간섭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무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록하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방법이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정보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되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현상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처리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감광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재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홀로그램</w:t>
      </w:r>
      <w:r>
        <w:rPr>
          <w:rStyle w:val="Css1"/>
          <w:rFonts w:eastAsia="돋움;Dotum" w:cs="Arial" w:ascii="Arial" w:hAnsi="Arial"/>
          <w:color w:val="444444"/>
        </w:rPr>
        <w:t>(hologram)</w:t>
      </w:r>
      <w:r>
        <w:rPr>
          <w:rStyle w:val="Css1"/>
          <w:rFonts w:ascii="Arial" w:hAnsi="Arial" w:cs="Arial" w:eastAsia="돋움;Dotum"/>
          <w:color w:val="444444"/>
        </w:rPr>
        <w:t>이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홈냄기계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Style w:val="Css1"/>
          <w:rFonts w:eastAsia="돋움;Dotum" w:cs="Arial" w:ascii="Arial" w:hAnsi="Arial"/>
          <w:b/>
          <w:bCs/>
          <w:color w:val="444444"/>
          <w:spacing w:val="-15"/>
        </w:rPr>
        <w:t xml:space="preserve">- joint pressing machine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양장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책할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표지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표지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바닥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과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경계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가열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모양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철판으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눌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래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홈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낸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표지싸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직결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책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죄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동시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홈내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기계</w:t>
      </w:r>
      <w:r>
        <w:rPr>
          <w:rStyle w:val="Css1"/>
          <w:rFonts w:eastAsia="돋움;Dotum" w:cs="Arial" w:ascii="Arial" w:hAnsi="Arial"/>
          <w:color w:val="444444"/>
        </w:rPr>
        <w:t>(building in machine)</w:t>
      </w:r>
      <w:r>
        <w:rPr>
          <w:rStyle w:val="Css1"/>
          <w:rFonts w:ascii="Arial" w:hAnsi="Arial" w:cs="Arial" w:eastAsia="돋움;Dotum"/>
          <w:color w:val="444444"/>
        </w:rPr>
        <w:t>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</w:p>
    <w:p>
      <w:pPr>
        <w:pStyle w:val="Style15"/>
        <w:rPr>
          <w:rFonts w:ascii="Arial" w:hAnsi="Arial" w:eastAsia="돋움;Dotum" w:cs="Arial"/>
          <w:color w:val="444444"/>
        </w:rPr>
      </w:pPr>
      <w:r>
        <w:rPr>
          <w:rStyle w:val="Css1"/>
          <w:rFonts w:ascii="Arial" w:hAnsi="Arial" w:cs="Arial" w:eastAsia="돋움;Dotum"/>
          <w:b/>
          <w:bCs/>
          <w:color w:val="444444"/>
          <w:spacing w:val="-15"/>
        </w:rPr>
        <w:t>흰빼기</w:t>
      </w:r>
      <w:r>
        <w:rPr>
          <w:rStyle w:val="Css1"/>
          <w:rFonts w:ascii="Arial" w:hAnsi="Arial" w:cs="Arial" w:eastAsia="Arial"/>
          <w:b/>
          <w:bCs/>
          <w:color w:val="444444"/>
          <w:spacing w:val="-15"/>
        </w:rPr>
        <w:t xml:space="preserve"> </w:t>
      </w:r>
      <w:r>
        <w:rPr>
          <w:rFonts w:eastAsia="돋움;Dotum" w:cs="Arial" w:ascii="Arial" w:hAnsi="Arial"/>
          <w:color w:val="444444"/>
        </w:rPr>
        <w:br/>
      </w:r>
      <w:r>
        <w:rPr>
          <w:rStyle w:val="Css1"/>
          <w:rFonts w:ascii="Arial" w:hAnsi="Arial" w:cs="Arial" w:eastAsia="돋움;Dotum"/>
          <w:color w:val="444444"/>
        </w:rPr>
        <w:t>인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있어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먹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또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색의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민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안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문자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그림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희게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빼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것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제판에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네거티브를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반전하여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만든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사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설명문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등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넣을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때는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밝은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흰빼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하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읽기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어려우므로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주의한다</w:t>
      </w:r>
      <w:r>
        <w:rPr>
          <w:rStyle w:val="Css1"/>
          <w:rFonts w:eastAsia="돋움;Dotum" w:cs="Arial" w:ascii="Arial" w:hAnsi="Arial"/>
          <w:color w:val="444444"/>
        </w:rPr>
        <w:t xml:space="preserve">. </w:t>
      </w:r>
      <w:r>
        <w:rPr>
          <w:rStyle w:val="Css1"/>
          <w:rFonts w:ascii="Arial" w:hAnsi="Arial" w:cs="Arial" w:eastAsia="돋움;Dotum"/>
          <w:color w:val="444444"/>
        </w:rPr>
        <w:t>보통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망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점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eastAsia="돋움;Dotum" w:cs="Arial" w:ascii="Arial" w:hAnsi="Arial"/>
          <w:color w:val="444444"/>
        </w:rPr>
        <w:t>30~40%</w:t>
      </w:r>
      <w:r>
        <w:rPr>
          <w:rStyle w:val="Css1"/>
          <w:rFonts w:ascii="Arial" w:hAnsi="Arial" w:cs="Arial" w:eastAsia="돋움;Dotum"/>
          <w:color w:val="444444"/>
        </w:rPr>
        <w:t>보다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어두운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부분에</w:t>
      </w:r>
      <w:r>
        <w:rPr>
          <w:rStyle w:val="Css1"/>
          <w:rFonts w:ascii="Arial" w:hAnsi="Arial" w:cs="Arial" w:eastAsia="Arial"/>
          <w:color w:val="444444"/>
        </w:rPr>
        <w:t xml:space="preserve"> </w:t>
      </w:r>
      <w:r>
        <w:rPr>
          <w:rStyle w:val="Css1"/>
          <w:rFonts w:ascii="Arial" w:hAnsi="Arial" w:cs="Arial" w:eastAsia="돋움;Dotum"/>
          <w:color w:val="444444"/>
        </w:rPr>
        <w:t>사용한다</w:t>
      </w:r>
      <w:r>
        <w:rPr>
          <w:rStyle w:val="Css1"/>
          <w:rFonts w:eastAsia="돋움;Dotum" w:cs="Arial" w:ascii="Arial" w:hAnsi="Arial"/>
          <w:color w:val="444444"/>
        </w:rPr>
        <w:t>.</w:t>
      </w:r>
    </w:p>
    <w:p>
      <w:pPr>
        <w:pStyle w:val="Normal"/>
        <w:rPr>
          <w:rFonts w:ascii="Arial" w:hAnsi="Arial" w:eastAsia="돋움;Dotum" w:cs="Arial"/>
          <w:color w:val="444444"/>
        </w:rPr>
      </w:pPr>
      <w:r>
        <w:rPr>
          <w:rFonts w:eastAsia="돋움;Dotum"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Arial" w:eastAsia="돋움;Dotum"/>
          <w:color w:val="0000FF"/>
          <w:sz w:val="27"/>
          <w:szCs w:val="27"/>
        </w:rPr>
        <w:t>인쇄</w:t>
      </w:r>
      <w:r>
        <w:rPr>
          <w:rStyle w:val="StrongEmphasis"/>
          <w:rFonts w:ascii="Verdana" w:hAnsi="Verdana" w:cs="Verdana" w:eastAsia="Verdana"/>
          <w:color w:val="0000FF"/>
          <w:sz w:val="27"/>
          <w:szCs w:val="27"/>
        </w:rPr>
        <w:t xml:space="preserve"> </w:t>
      </w:r>
      <w:r>
        <w:rPr>
          <w:rStyle w:val="StrongEmphasis"/>
          <w:rFonts w:ascii="Verdana" w:hAnsi="Verdana" w:cs="Arial" w:eastAsia="돋움;Dotum"/>
          <w:color w:val="0000FF"/>
          <w:sz w:val="27"/>
          <w:szCs w:val="27"/>
        </w:rPr>
        <w:t>관련</w:t>
      </w:r>
      <w:r>
        <w:rPr>
          <w:rStyle w:val="StrongEmphasis"/>
          <w:rFonts w:ascii="Verdana" w:hAnsi="Verdana" w:cs="Verdana" w:eastAsia="Verdana"/>
          <w:color w:val="0000FF"/>
          <w:sz w:val="27"/>
          <w:szCs w:val="27"/>
        </w:rPr>
        <w:t xml:space="preserve"> </w:t>
      </w:r>
      <w:r>
        <w:rPr>
          <w:rStyle w:val="StrongEmphasis"/>
          <w:rFonts w:ascii="Verdana" w:hAnsi="Verdana" w:cs="Arial" w:eastAsia="돋움;Dotum"/>
          <w:color w:val="0000FF"/>
          <w:sz w:val="27"/>
          <w:szCs w:val="27"/>
        </w:rPr>
        <w:t>사이트</w:t>
      </w:r>
      <w:r>
        <w:rPr>
          <w:rStyle w:val="StrongEmphasis"/>
          <w:rFonts w:ascii="Verdana" w:hAnsi="Verdana" w:cs="Verdana" w:eastAsia="Verdana"/>
          <w:color w:val="0000FF"/>
          <w:sz w:val="27"/>
          <w:szCs w:val="27"/>
        </w:rPr>
        <w:t xml:space="preserve"> </w:t>
      </w:r>
      <w:r>
        <w:rPr>
          <w:rStyle w:val="StrongEmphasis"/>
          <w:rFonts w:ascii="Arial" w:hAnsi="Arial" w:cs="Arial" w:eastAsia="돋움;Dotum"/>
          <w:color w:val="0021B0"/>
        </w:rPr>
        <w:t> </w:t>
      </w:r>
      <w:hyperlink r:id="rId2" w:tgtFrame="_blank">
        <w:r>
          <w:rPr>
            <w:rStyle w:val="InternetLink"/>
            <w:rFonts w:eastAsia="돋움;Dotum" w:cs="Arial" w:ascii="Arial" w:hAnsi="Arial"/>
          </w:rPr>
          <w:t>http://www.gajun.net/</w:t>
        </w:r>
      </w:hyperlink>
      <w:r>
        <w:rPr>
          <w:rStyle w:val="Css1"/>
          <w:rFonts w:eastAsia="돋움;Dotum" w:cs="Arial" w:ascii="Arial" w:hAnsi="Arial"/>
          <w:color w:val="444444"/>
        </w:rPr>
        <w:t> 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ss1">
    <w:name w:val="css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ju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7:00Z</dcterms:created>
  <dc:creator>Anto</dc:creator>
  <dc:description/>
  <cp:keywords/>
  <dc:language>en-US</dc:language>
  <cp:lastModifiedBy>Anto</cp:lastModifiedBy>
  <dcterms:modified xsi:type="dcterms:W3CDTF">2007-10-05T09:39:00Z</dcterms:modified>
  <cp:revision>1</cp:revision>
  <dc:subject/>
  <dc:title> </dc:title>
</cp:coreProperties>
</file>